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12.2013                                                г. Норильск                                                    № 5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04.06.2012 № 18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в Федеральным законом от 06.10.2003 № 131-ФЗ «Об общих принципах организации местного самоуправления в Российской Федерации», в целях реализации дополнительных мер социальной поддержки и социальной помощи для отдельных категорий граждан, предоставляемых за счёт средств бюджета муниципального образования город Норильск, установленных решени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и урегулирования отдельных вопросов связанных с распределением путёвок в выездные оздоровительные лагеря детям, проживающим на территории муниципального образования город Норильск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Норильска от 04.06.2012 </w:t>
        <w:br/>
        <w:t xml:space="preserve">№ 189 «Об утверждении Порядка распределения путевок в выездные оздоровительные лагеря детям, обучающимся в муниципальных общеобразовательных учреждениях и проживающим на территории муниципального образования город Норильск» </w:t>
        <w:br/>
        <w:t>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и по всему тексту Постановления слова «в муниципальных общеобразовательных учреждениях» заменить словами «в образовательных учреждениях, расположенных на территории муниципального образования город Норильск,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Порядок распределения путевок в выездные оздоровительные лагеря детям, обучающимся в муниципальных общеобразовательных учреждениях и проживающим на территории муниципального образования город Норильск, утвержденный Постановлением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В наименовании Порядка слова «в муниципальных общеобразовательных учреждениях» заменить словами «в образовательных учреждениях, расположенных на территории муниципального образования город Норильск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В пункте 1.1 Поряд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слово «общеобразовательных» заменить словом «образовательных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после слов «(далее – учреждения)» дополнить словами «, а также КГСОУ «Норильская специальная (коррекционная) школа-интернат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В пункте 1.3 Поряд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в абзаце втором после слов «дети – жертвы насилия;» дополнить словами «дети, проживающие в малоимущих семьях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2. дополнить абзацем восьм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Интернат – МБОУ «Школа-интернат № 2 основного общего образования», КГСОУ «Норильская специальная (коррекционная) школа-интернат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4. Дополнить Порядок разделом 5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Предоставление бесплатных путевок детям-сиротам, и детям, обучающимся в МБОУ «Школа-интернат № 2 основного общего образования» и КГСОУ «Норильская специальная (коррекционная) школа-интернат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.1. Право на получение бесплатных путевок имеют дети-сироты и дети, обучающиеся в Интернате и проживающие на территории муниципального образования город Норильск, не имеющие медицинских противопоказаний к пребыванию в оздоровительном лагер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2. Для рассмотрения обращения о выделении бесплатной путевки ребенку в оздоровительный лагерь родители (законные представители) в период с 1 марта по 10 мая текущего года предоставляют директору Интерната заявление о выделении путевки в произволь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.3. Решение о выделении бесплатной путевки принимает комиссия, созданная приказом директора Интерната, с учетом сведений о пользовании бесплатными путевками за предыдущие 3 год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ных условиях решение о выделении бесплатной путевки принимается с учетом сроков подачи заявления родителями (законными представителями) не позднее 20 календарных дней до даты заезда. В случае, если заявления поданы в один день - по времени подач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.4. Решение об отказе в выделении бесплатной путевки принимается комиссией Интерната в случае отсутствия путев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5. Решение комиссии Управления доводится до сведения заявителя в срок не позднее семи рабочих дней с даты его приня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.6. Оплата проезда детей-сирот и детей, обучающихся в Интернате, к месту отдыха и обратно в оздоровительные лагеря осуществляется за счет средств бюджета Красноярского края и (или) бюджета муниципального образования город Норильск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7. В случае невозможности использования, в том числе по медицинским показаниям, путевки родитель (законный представитель) ребенка обязан известить об этом директора Интерната не позднее 15-ти календарных дней до начала заезда с предоставлением подтверждающих документов. При этом комиссия Интерната распределяет данные путевки между заявителями, включенными в резер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ab/>
        <w:tab/>
        <w:t xml:space="preserve">              А.П. Мит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bidi="bo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3:00Z</dcterms:created>
  <dc:creator>Матвеев Р. И.</dc:creator>
  <dc:description/>
  <cp:keywords/>
  <dc:language>en-US</dc:language>
  <cp:lastModifiedBy>adm114</cp:lastModifiedBy>
  <cp:lastPrinted>2013-12-03T09:06:00Z</cp:lastPrinted>
  <dcterms:modified xsi:type="dcterms:W3CDTF">2013-12-06T02:20:00Z</dcterms:modified>
  <cp:revision>5</cp:revision>
  <dc:subject/>
  <dc:title>РОССИЙСКАЯ ФЕДЕРАЦИЯ</dc:title>
</cp:coreProperties>
</file>