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9.02.2016                              </w:t>
        <w:tab/>
        <w:tab/>
        <w:t xml:space="preserve">г.Норильск                                         </w:t>
        <w:tab/>
        <w:t>№ 105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и.о. Главы Администрации города Норильска от 27.12.2008 № 2175</w:t>
      </w:r>
    </w:p>
    <w:p>
      <w:pPr>
        <w:pStyle w:val="Heading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Закона Красноярского края от 24.04.2008 № 5-1565 «Об особенностях правового регулирования муниципальной службы в Красноярском крае»</w:t>
      </w:r>
      <w:r>
        <w:rPr>
          <w:sz w:val="26"/>
        </w:rPr>
        <w:t>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нести в постановление и.о. Главы Администрации города Норильска </w:t>
        <w:br/>
        <w:t>от 27.12.2008 № 2175 «О квалификационных требованиях, необходимых для замещения должностей муниципальной службы Администрации города Норильска, ее структурных подразделений»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 Графу «Требования к высшему профессиональному образованию </w:t>
        <w:br/>
        <w:t xml:space="preserve">по соответствующему направлению подготовки (специальности)» приложения </w:t>
        <w:br/>
        <w:t xml:space="preserve">8 к Постановлению для категории должности «Руководители (кроме заместителя начальника УОиДО, в должностные обязанности которого входит техническое содержание, обеспечение и безопасность учреждений)» дополнить абзацем </w:t>
        <w:br/>
        <w:t>четвертым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 «Планирование народного хозяйства»»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Графу «Требования к высшему профессиональному образованию </w:t>
        <w:br/>
        <w:t>по соответствующему направлению подготовки (специальности)» приложения 8 к Постановлению для категории должности «Специалисты» в разделе «Финансово-экономическое направление деятельности» дополнить абзацем вторым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 «Планирование народного хозяйства»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6"/>
          <w:szCs w:val="26"/>
        </w:rPr>
        <w:t xml:space="preserve">2. Опубликовать настоящее постановление в газете «Заполярная правда» </w:t>
        <w:br/>
        <w:t>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Администрации города Норильска </w:t>
        <w:tab/>
        <w:tab/>
        <w:tab/>
        <w:t xml:space="preserve">        Е.Ю. Поздняков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Lucida Console"/>
    <w:charset w:val="00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044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4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4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4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6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Nonformat">
    <w:name w:val="Nonformat"/>
    <w:basedOn w:val="Normal"/>
    <w:qFormat/>
    <w:pPr/>
    <w:rPr>
      <w:rFonts w:ascii="Consultant;Lucida Console" w:hAnsi="Consultant;Lucida Console" w:cs="Consultant;Lucida Consol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36:00Z</dcterms:created>
  <dc:creator>SilkinaMG</dc:creator>
  <dc:description/>
  <cp:keywords/>
  <dc:language>en-US</dc:language>
  <cp:lastModifiedBy>Мандрикова Лариса Юрьевна</cp:lastModifiedBy>
  <cp:lastPrinted>2016-02-03T09:44:00Z</cp:lastPrinted>
  <dcterms:modified xsi:type="dcterms:W3CDTF">2016-02-09T03:50:00Z</dcterms:modified>
  <cp:revision>3</cp:revision>
  <dc:subject/>
  <dc:title>РОССИЙСКАЯ ФЕДЕРАЦИЯ</dc:title>
</cp:coreProperties>
</file>