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5245" w:leader="none"/>
          <w:tab w:val="left" w:pos="5529" w:leader="none"/>
          <w:tab w:val="right" w:pos="9355" w:leader="none"/>
        </w:tabs>
        <w:spacing w:lineRule="auto" w:line="228"/>
        <w:ind w:left="-567" w:hanging="0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05.2013</w:t>
        <w:tab/>
        <w:t xml:space="preserve"> г.Норильск</w:t>
        <w:tab/>
        <w:t xml:space="preserve">              №  218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Норильска от 29.09.2011 № 46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хнической ошибкой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крытия, изменения и закрытия муниципальных маршрутов регулярных пассажирских перевозок автомобильным транспортом на территории муниципального образования город Норильск, утвержденный постановлением Администрации города Норильска от 29.09.2011 №461 (далее - Порядок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ят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ункта 2.</w:t>
        </w:r>
      </w:hyperlink>
      <w:r>
        <w:rPr>
          <w:rFonts w:cs="Times New Roman" w:ascii="Times New Roman" w:hAnsi="Times New Roman"/>
          <w:sz w:val="26"/>
          <w:szCs w:val="26"/>
        </w:rPr>
        <w:t>6 Порядка слова «планируемой ежедневной продолжительности работы» заменить словами «планируемой сменности рабо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города Норильска                                                    А.Б.Руж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680" w:gutter="0" w:header="0" w:top="851" w:footer="0" w:bottom="993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  <w:spacing w:val="-4"/>
      <w:sz w:val="21"/>
      <w:szCs w:val="21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23203B0917EB824D06582020A5CEB002A569B864E677DC81DF23B84086BAABC3B659847205C5EDF05064RCH" TargetMode="External"/><Relationship Id="rId4" Type="http://schemas.openxmlformats.org/officeDocument/2006/relationships/hyperlink" Target="consultantplus://offline/ref=33B71C941B9EAFA384BAA8C8E397A9F911D05D9E9772EB1CEA2825F4C91E2E34680AE8663F0C66ADD425CBq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5:00Z</dcterms:created>
  <dc:creator>User</dc:creator>
  <dc:description/>
  <cp:keywords/>
  <dc:language>en-US</dc:language>
  <cp:lastModifiedBy>adm114</cp:lastModifiedBy>
  <cp:lastPrinted>2013-04-05T14:32:00Z</cp:lastPrinted>
  <dcterms:modified xsi:type="dcterms:W3CDTF">2013-05-22T02:40:00Z</dcterms:modified>
  <cp:revision>5</cp:revision>
  <dc:subject/>
  <dc:title/>
</cp:coreProperties>
</file>