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                           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/>
        <w:t xml:space="preserve">06.03.2012                                             г. Норильск   </w:t>
        <w:tab/>
        <w:t xml:space="preserve">                 № 76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Об утверждении Перечня должностей муниципальной службы в Администрации города Норильска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орода Норильска 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 xml:space="preserve">          </w:t>
      </w:r>
      <w:r>
        <w:rPr/>
        <w:t>В     соответствии     с    Федеральным    законом    от  25.12.2008  №   273-ФЗ  «О противодействии коррупции»,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 xml:space="preserve">          </w:t>
      </w:r>
      <w:r>
        <w:rPr/>
        <w:t>1. Утвердить Перечень должностей муниципальной службы в Администрации города Норильска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орода Норильска по соблюдению требований к служебному поведению муниципальных служащих и урегулированию конфликта интересов на муниципальной службе согласно приложению к настоящему постановлению.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 xml:space="preserve">           </w:t>
      </w:r>
      <w:r>
        <w:rPr/>
        <w:t>2. Начальнику отдела кадров и муниципальной службы Аппарата Администрации города Норильска Т.А.Зей: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 xml:space="preserve">          </w:t>
      </w:r>
      <w:r>
        <w:rPr/>
        <w:t>- ознакомить с настоящим постановлением заместителей Главы Администрации города Норильска, а также муниципальных служащих, замещающих должности, указанные в п.2 Перечня, утвержденного п.1 настоящего постановления: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jc w:val="both"/>
        <w:rPr/>
      </w:pPr>
      <w:r>
        <w:rPr/>
        <w:t xml:space="preserve">           </w:t>
      </w:r>
      <w:r>
        <w:rPr/>
        <w:t>- обеспечивать ознакомление с настоящим постановлением лиц, претендующих на замещение должностей муниципальной службы, указанных в Перечне, утвержденном п.1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-2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/>
      </w:pPr>
      <w:r>
        <w:rPr/>
        <w:t>Глава Администрации города Норильска                                                  А.Б.Руж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5355" w:leader="none"/>
          <w:tab w:val="left" w:pos="5490" w:leader="none"/>
        </w:tabs>
        <w:rPr/>
      </w:pPr>
      <w:r>
        <w:rPr/>
        <w:tab/>
        <w:t xml:space="preserve">  Администрации города Норильска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от 06.03.2012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ей муниципальной службы в Администрации города Норильска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орода Норильска 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лжности муниципальной службы высшей группы должностей категории «руководители»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Глава Администрации города Норильска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заместитель Главы Администрации города Нориль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лжности муниципальной службы главной группы должностей категории «руководители»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руководитель Аппарата Администрации города Норильска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начальник управления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заместитель начальника управления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заместитель Главы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0:00Z</dcterms:created>
  <dc:creator>вера</dc:creator>
  <dc:description/>
  <cp:keywords/>
  <dc:language>en-US</dc:language>
  <cp:lastModifiedBy>DyakovaON</cp:lastModifiedBy>
  <cp:lastPrinted>2012-01-19T14:41:00Z</cp:lastPrinted>
  <dcterms:modified xsi:type="dcterms:W3CDTF">2012-03-11T06:40:00Z</dcterms:modified>
  <cp:revision>2</cp:revision>
  <dc:subject/>
  <dc:title>РОССИЙСКАЯ ФЕДЕРАЦИЯ</dc:title>
</cp:coreProperties>
</file>