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6.2022                                            г. Норильск                                               № 297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 30.03.2021 № 1433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урегулирования отдельных вопросов, связанных с организацией деятельности комиссии 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от 7 до 18 лет включительно, имеющих инвалидность или 3, 4, 5 группу здоровь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состав комиссии </w:t>
      </w:r>
      <w:r>
        <w:rPr>
          <w:rFonts w:cs="Times New Roman" w:ascii="Times New Roman" w:hAnsi="Times New Roman"/>
          <w:spacing w:val="-4"/>
          <w:sz w:val="26"/>
          <w:szCs w:val="26"/>
        </w:rPr>
        <w:t>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от 7 до 18 лет включительно, имеющих инвалидность или 3, 4, 5 группу здоровья</w:t>
      </w:r>
      <w:r>
        <w:rPr>
          <w:rFonts w:cs="Times New Roman" w:ascii="Times New Roman" w:hAnsi="Times New Roman"/>
          <w:bCs/>
          <w:sz w:val="26"/>
          <w:szCs w:val="26"/>
        </w:rPr>
        <w:t>, утвержденный распоряжением Администрации города Норильска от 30.03.2021 № 1433 (далее – состав Комиссии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вести из состава Комиссии Бабурину Светлану Викторовн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вести в состав Комиссии Нариманян Севилу Юрьевну, директора муниципального казенного учреждения «Управление социальной политики», в качестве заместител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 Наименование должности члена Комиссии Высоцкой Ирины Иозаносо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заместитель директора КГБУ СО «Реабилитационный центр для детей-инвалидов, детей и подростков с ограниченными возможностями «Виктория» (по согласованию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вступает в силу с даты его подписания и распространяет свое действие на правоотношения, возникшие с 12.04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00Z</dcterms:created>
  <dc:creator>User</dc:creator>
  <dc:description/>
  <cp:keywords/>
  <dc:language>en-US</dc:language>
  <cp:lastModifiedBy>Грицюк Марина Геннадьевна</cp:lastModifiedBy>
  <cp:lastPrinted>2022-05-13T16:20:00Z</cp:lastPrinted>
  <dcterms:modified xsi:type="dcterms:W3CDTF">2022-06-07T03:39:00Z</dcterms:modified>
  <cp:revision>5</cp:revision>
  <dc:subject/>
  <dc:title/>
</cp:coreProperties>
</file>