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2. 2013        </w:t>
        <w:tab/>
        <w:t xml:space="preserve">                            г.Норильск</w:t>
        <w:tab/>
        <w:t xml:space="preserve">                                           № 7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энергетики и электрификации «Таймырэнерго» об изменении вида разрешенного использования земельного участка с кадастровым номером 24:55:0800001:32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30.01.2013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32 «для эксплуатации объектов русловой плотины Усть-Хантайской ГЭС» на вид разрешенного использования «для эксплуатации объектов русловой плотины Усть-Хантайской ГЭС и строительства объекта капитального строительства: «компрессорная станция для перевода в режим СК (синхронного компенсатора)», расположенного по адресу: Красноярский край, город Норильск, поселок Снежногорск, площадка Усть-Хантайской ГЭС, 1, земельный участок №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3-01-31T11:29:00Z</cp:lastPrinted>
  <dcterms:modified xsi:type="dcterms:W3CDTF">2013-02-20T06:46:00Z</dcterms:modified>
  <cp:revision>11</cp:revision>
  <dc:subject/>
  <dc:title>Ethan Frome</dc:title>
</cp:coreProperties>
</file>