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0.06.2022                                             г. Норильск   </w:t>
        <w:tab/>
        <w:t xml:space="preserve">         №  309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уведомления от 21.04.2022 № б/н Акперов Абульфаз Дамад оглы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экологической экспертизы проектной документации «Гараж-стоянка. Красноярский край, городской округ Норильск, ул. Вокзальная, №2К», включая материалы оценки воздействия на окружающую среду (далее – ОВОС), заказчик (инициатор) проекта – Акперов Абульфаз Дамад оглы (ИНН 245700121427), исполнитель работ по оценке воздействия на окружающую среду - ООО «ЭКОСФЕРА» (ИНН 7606074885, ОГРН 1097606004528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2. Общественные обсуждения в форме опроса по объекту экологической экспертизы, включая предварительные материалы ОВОС будут проводиться с 14.06.2022 по 15.07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4. </w:t>
      </w:r>
      <w:r>
        <w:rPr/>
        <w:t xml:space="preserve">Материалы по объекту экологической экспертизы, </w:t>
      </w:r>
      <w:r>
        <w:rPr>
          <w:szCs w:val="26"/>
        </w:rPr>
        <w:t>включая предварительные материалы ОВОС, будут доступны для ознакомления в бумажном виде с 14.06.2022 по 15.07.2022 по адресу: 663305, Красноярский край,  г. Норильск, ул. Лауреатов, д.37, кв. 45; с 9-00 до 18-00 часов по местному времен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Замечания, комментарии и предложения от заинтересованных лиц принимаются в письменной форме следующим образо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путем внесения записей в «Журналы учета замечаний и предложений общественности» в период проведения общественных обсуждений с 14.06.2022 по 15.07.2022 и в течение 10 календарных дней после окончания срока общественных обсуждений по адресу: 663305, Красноярский край, г. Норильск, ул. Лауреатов, д.37, кв. 45; с 9-00 до 18-00 часов по местному времени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путем направления заполненного опросного листа в период проведения общественных обсуждений с 14.06.2022 по 15.07.2022 по адресу электронной почты </w:t>
      </w:r>
      <w:hyperlink r:id="rId3">
        <w:r>
          <w:rPr>
            <w:rStyle w:val="InternetLink"/>
          </w:rPr>
          <w:t>akperov.1969@mail.ru</w:t>
        </w:r>
      </w:hyperlink>
      <w:r>
        <w:rPr/>
        <w:t xml:space="preserve"> или по адресу 663305, Красноярский край,                   г. Норильск, Севастопольская, 7 в Управление городского хозяйства Администрации города Норильск (в адрес электронной почты представителя организатора </w:t>
      </w:r>
      <w:hyperlink r:id="rId4">
        <w:r>
          <w:rPr>
            <w:rStyle w:val="InternetLink"/>
          </w:rPr>
          <w:t>surovcevam@norilsk-city.ru</w:t>
        </w:r>
      </w:hyperlink>
      <w:r>
        <w:rPr/>
        <w:t>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6. Место размещения опросных листов с 14.06.2022 по 15.07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электронном виде будет доступен для скачивания по ссылке https//disk.yandex.ru/d/Pua77yQ3cUZ_pw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бумажном виде по адреса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 663305, Красноярский край, г. Норильск, ул. Лауреатов, д.37, кв. 45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 663305, Красноярский край, г. Норильск, Севастопольская, 7 в Управлении городского хозяйства Администрации города Норильска, (представитель организатора, каб. 103, тел. 8 (3919) 43-70-09 (доб. 2326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7. Место сбора заполненных опросных листов: </w:t>
      </w:r>
    </w:p>
    <w:p>
      <w:pPr>
        <w:pStyle w:val="Normal"/>
        <w:ind w:firstLine="709"/>
        <w:jc w:val="both"/>
        <w:rPr/>
      </w:pPr>
      <w:r>
        <w:rPr/>
        <w:t xml:space="preserve">- с 14.06.2022 по 15.07.2022 с 09:00 до 18:00 и в течение 10 календарных дней после окончания срока общественных </w:t>
      </w:r>
      <w:r>
        <w:rPr>
          <w:szCs w:val="26"/>
        </w:rPr>
        <w:t xml:space="preserve">обсуждений </w:t>
      </w:r>
      <w:r>
        <w:rPr/>
        <w:t>по адресу: 663305, Красноярский край, г. Норильск, ул. Севастопольская, 7 в Управлении городского хозяйства Администрации города Норильска (представитель организатора, каб. 103, тел. 8 (3919) 43-70-09 (доб. 2326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- в электронном виде по адресу электронной почты </w:t>
      </w:r>
      <w:hyperlink r:id="rId5">
        <w:r>
          <w:rPr>
            <w:rStyle w:val="InternetLink"/>
          </w:rPr>
          <w:t>akperov.1969@mail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4.06.2022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perov.1969@mail.ru" TargetMode="External"/><Relationship Id="rId4" Type="http://schemas.openxmlformats.org/officeDocument/2006/relationships/hyperlink" Target="mailto:surovcevam@norilsk-city.ru" TargetMode="External"/><Relationship Id="rId5" Type="http://schemas.openxmlformats.org/officeDocument/2006/relationships/hyperlink" Target="mailto:akperov.1969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12:00Z</dcterms:created>
  <dc:creator>Аня</dc:creator>
  <dc:description/>
  <cp:keywords/>
  <dc:language>en-US</dc:language>
  <cp:lastModifiedBy>Грицюк Марина Геннадьевна</cp:lastModifiedBy>
  <cp:lastPrinted>2022-06-01T22:09:00Z</cp:lastPrinted>
  <dcterms:modified xsi:type="dcterms:W3CDTF">2022-06-10T07:07:00Z</dcterms:modified>
  <cp:revision>58</cp:revision>
  <dc:subject/>
  <dc:title>РОССИЙСКАЯ ФЕДЕРАЦИЯ</dc:title>
</cp:coreProperties>
</file>