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2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1.08.2010 № 2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Администрации города Норильска  от 11.08.2010 № 299 «Об утверждении Порядка оказания материальной помощи отдельным категориям граждан к памятным датам, юбилеям и праздникам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 xml:space="preserve">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Постановл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Слова «долгосрочной муниципальной целевой» заменить словом «муниципальной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Слова «долгосрочной муниципальной целевой Программой «Доступная среда для инвалидов на территории муниципального образования город Норильск», утвержденной Постановлением Администрации города Норильска на соответствующий финансовый год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Пункт 2.2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2.</w:t>
        <w:tab/>
        <w:t xml:space="preserve">Обеспечить целевое использование денежных средств, предусмотренных на реализацию мероприятий муниципальной программы «Социальная поддержка жителей муниципального образования город Норильск» на соответствующий финансовый год, на оказание материальной помощи отдельным категориям граждан к памятным датам, юбилеям и праздникам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</w:t>
        <w:tab/>
        <w:t>В пункте 3 Постановл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 xml:space="preserve">Слова «долгосрочными муниципальными целевыми программами» заменить словами «муниципальной программой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 Слова «и Доступная среда для инвалидов на территории муниципального образования город Норильск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отдельным категориям граждан к памятным датам, юбилеям и праздника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1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1.</w:t>
        <w:tab/>
        <w:t>Настоящий Порядок устанавливает условия оказания, порядок оформления и выплаты материальной помощи отдельным категориям граждан к памятным датам, юбилеям и праздникам, в соответствии с мероприятиями, предусмотренными 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  В пункте 1.4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1.4.1 Поряд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3.1.</w:t>
        <w:tab/>
        <w:t>Абзац четвертый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о Дню полного освобождения советскими войсками города Ленинграда от блокады его немецко-фашистскими войсками (1944 год) 27 января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</w:t>
        <w:tab/>
        <w:t>Абзац пятый после слов «в честь Сталинградской битвы» дополнить словами «2 феврал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</w:t>
        <w:tab/>
        <w:t>Абзац девятый после слов «Курской битвы» дополнить словами           «23 авгус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4.</w:t>
        <w:tab/>
        <w:t>Абзац десятый после слов «над Японией» дополнить словами                 «2 сентябр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</w:t>
        <w:tab/>
        <w:t>Пункт 1.5 Порядк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</w:t>
        <w:tab/>
        <w:t>Абзац второй пункта 1.5.1 Порядка после слов «дню инвалидов» дополнить словами «3 декабр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В пункте 1.5.2 Порядк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</w:t>
        <w:tab/>
        <w:t>Абзац второй после слов «защиты детей» дополнить словами «1 июн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2.</w:t>
        <w:tab/>
        <w:t>Абзац третий после слов «дню инвалидов» дополнить словами                «3 декабр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 xml:space="preserve">Пункты 1.5.1, 1.5.2 Порядка считать пунктами 1.4.5, 1.4.6  соответствен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Абзац второй пункта 2.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на основании информации базы АСП, за 30 дней до памятной даты, юбилея, праздника, указанных в пунктах 1.4.1, 1.4.2, 1.4.3, 1.4.4, 1.4.5, 1.4.6 настоящего Порядка, формирует список лиц, имеющих право на получение материальной помощ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9.</w:t>
        <w:tab/>
        <w:t>Пункт 2.2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2.</w:t>
        <w:tab/>
        <w:t>Материальная помощь выплачивается в размере, установленном решением Норильского городского Совета депутатов от 21.09.2010 № 28-676   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Пункт 2.3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я  Администрации города Норильска  </w:t>
        <w:tab/>
        <w:tab/>
        <w:tab/>
        <w:t xml:space="preserve">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B68C0FF7C41E8D837268D38456BEB1D6A92EF73F9BA460867A47AC7CF54220162A3B51484A2B62EA4CET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1-13T16:47:00Z</cp:lastPrinted>
  <dcterms:modified xsi:type="dcterms:W3CDTF">2014-02-03T08:03:00Z</dcterms:modified>
  <cp:revision>25</cp:revision>
  <dc:subject/>
  <dc:title>РОССИЙСКАЯ ФЕДЕРАЦИЯ</dc:title>
</cp:coreProperties>
</file>