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0.2018</w:t>
        <w:tab/>
        <w:tab/>
        <w:tab/>
        <w:tab/>
        <w:t>г. Норильск</w:t>
        <w:tab/>
        <w:tab/>
        <w:t xml:space="preserve"> </w:t>
        <w:tab/>
        <w:tab/>
        <w:tab/>
        <w:tab/>
        <w:t>№ 39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Главы Администрации города Норильска от 29.01.2009 № 42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 организации предоставления государственных и муниципальных услуг», 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Порядок </w:t>
      </w:r>
      <w:r>
        <w:rPr>
          <w:rFonts w:eastAsia="Calibri" w:cs="Times New Roman" w:ascii="Times New Roman" w:hAnsi="Times New Roman"/>
          <w:sz w:val="26"/>
          <w:szCs w:val="26"/>
        </w:rPr>
        <w:t>компенсации расходов на оплату проезда к месту консультации и (или) лечения и обратно работникам учреждений и организаций, финансируемых за счет средств местного бюджета, и членам их семей, в целях оказания им медицинской помощи за пределами муниципального образования город Норильс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ый постановлением Главы Администрации города Норильска от 29.01.2009 № 42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1. В пункте 1.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ова </w:t>
      </w:r>
      <w:r>
        <w:rPr>
          <w:rFonts w:cs="Times New Roman" w:ascii="Times New Roman" w:hAnsi="Times New Roman"/>
          <w:sz w:val="26"/>
          <w:szCs w:val="26"/>
        </w:rPr>
        <w:t>«предусмотренном программой государственных гарантий оказания населению Красноярского края бесплатной медицинской помощи, не может быть оказан в учреждениях здравоохранения, расположенных на территории муниципального образования город Норильск» заменить словами «предусмотренном территориальной программой государственных гарантий бесплатного оказания гражданам Российской Федерации медицинской помощи в Красноярском крае не может быть оказан в краевых государственных учреждениях здравоохранения, расположенных на территории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Абзац седьмой пункта 1.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рядка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члены семьи работника - неработающий супруг (супруга), неработающие родители (в том числе усыновители), несовершеннолетние дети (в том числе пасынки и падчерицы, усыновленные дети, дети, находящиеся под опекой (попечительством)), а также дети  старше 18 лет (до 23 лет включительно – обучающиеся в общеобразовательных организациях, на очных (дневных) отделениях в профессиональных образовательных организациях и в образовательных организациях высшего образования, расположенных на территории муниципального образования город Норильск)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3.1.3 Порядка дополнить абзацами вторым -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 непредставления заявителем документов, указанных в абзацах четвертом, пят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3.1.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рядка, самостоятельно, Управлением социальной политики в рамках межведомственного взаимодействия не позднее 5-ти рабочих дней со дня обращения заявителя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я </w:t>
      </w:r>
      <w:r>
        <w:rPr>
          <w:rFonts w:eastAsia="Calibri" w:cs="Times New Roman" w:ascii="Times New Roman" w:hAnsi="Times New Roman"/>
          <w:sz w:val="26"/>
          <w:szCs w:val="26"/>
        </w:rPr>
        <w:t>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члена семьи работни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месту жительства на территории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 (в случае обращения за компенсацией расходов на оплату проезда членам семьи работни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я из </w:t>
      </w:r>
      <w:r>
        <w:rPr>
          <w:rFonts w:eastAsia="Calibri" w:cs="Times New Roman" w:ascii="Times New Roman" w:hAnsi="Times New Roman"/>
          <w:sz w:val="26"/>
          <w:szCs w:val="26"/>
        </w:rPr>
        <w:t>учреждения, организации, финансовое обеспечение деятельности которых осуществляется за счет средств местного бюджета, подтверждающая факт осуществления трудовой деятельности заявителя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ы третий, четвертый пункта 3.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рядка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внутренним водным транспортом - по стоимости проездных билетов на местах I категории судов транспортных маршру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лезнодорожным транспортом - по стоимости проездных билетов в вагонах всех типов, за исключением вагонов повышенной комфортности (с учетом стоимости услуг по оформлению проездных документов и услуг по предоставлению в поездах постельных принадлежностей)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Пункт 3.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рядка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7. Основаниями для отказа в приеме документов, необходимых для назначения заявителю компенсации,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значении компенсации не соответствует форме, установленной настоящим Поряд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неполного перечня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исключением документов, указанных в абзацах четвертом, пят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.1.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.».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Дополнит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рядок</w:t>
      </w:r>
      <w:r>
        <w:rPr>
          <w:rFonts w:cs="Times New Roman" w:ascii="Times New Roman" w:hAnsi="Times New Roman"/>
          <w:sz w:val="26"/>
          <w:szCs w:val="26"/>
        </w:rPr>
        <w:t xml:space="preserve"> пунктом 3.8 след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Основаниями для отказа в назначении заявителю компенсаци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сутствие у заявителя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есоблюдение срока обращения за компенсацией, указанного в пункте 3.1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eastAsia="Calibri" w:cs="Times New Roman" w:ascii="Times New Roman" w:hAnsi="Times New Roman"/>
          <w:sz w:val="26"/>
          <w:szCs w:val="26"/>
        </w:rPr>
        <w:t>заявитель не относится к категории лиц</w:t>
      </w:r>
      <w:r>
        <w:rPr>
          <w:rFonts w:cs="Times New Roman" w:ascii="Times New Roman" w:hAnsi="Times New Roman"/>
          <w:sz w:val="26"/>
          <w:szCs w:val="26"/>
        </w:rPr>
        <w:t>, указанной в абзаце девятом пункта 1.4 настоящего Порядк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изложить в редакции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  <w:tab/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 его официального опубликования в газете «Заполярная правда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24.10.2018 № 398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  <w:r>
        <w:rPr>
          <w:rFonts w:eastAsia="Calibri" w:cs="Times New Roman" w:ascii="Times New Roman" w:hAnsi="Times New Roman"/>
          <w:sz w:val="26"/>
          <w:szCs w:val="26"/>
        </w:rPr>
        <w:t>компенсации расходов на оплату проезда к месту консультации и (или) лечения и обратно работникам учреждений и организаций, финансируемых за счет средств местного бюджета, и членам их семей, в целях оказания им медицинской помощи за пределами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, утвержденному постановлением Главы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9.01.2009 № 42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альнику Управления соци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итики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(Ф.И.О. заявителя, адрес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предоставлении компенсации расходов на оплату проез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месту консультации и (или) лечения и обратно работникам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и организаций, финансируемых за счет средств местного бюджета, и членам их семей в целях оказания им медицинской помощи за пределами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не компенсацию расходов на оплату проезда к месту консультации и (или) лечения и обратно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прошу перечислить на мой лицевой счет №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открытый в кредитной организаци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и условиями компенсации расходов на оплату проезда к месту консультации и (или) лечения и обратно ознакомлен (а). ________________________</w:t>
      </w:r>
    </w:p>
    <w:p>
      <w:pPr>
        <w:pStyle w:val="ConsPlusNonformat"/>
        <w:ind w:left="5664" w:firstLine="708"/>
        <w:rPr/>
      </w:pPr>
      <w:r>
        <w:rPr>
          <w:rFonts w:cs="Times New Roman" w:ascii="Times New Roman" w:hAnsi="Times New Roman"/>
        </w:rPr>
        <w:t>(подпись)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Количество 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того приложения на 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.И.О. заявителя подпись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нял докум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  </w:t>
        <w:tab/>
        <w:tab/>
        <w:tab/>
        <w:tab/>
        <w:t>Ф.И.О. специа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пись специа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Линия отр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списка о принят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явление и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 (а)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лица, принявшего документы, Ф.И.О., подпись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D4167CFA1E24B6B9CE5110C0B2B2140B8A11F69FEE41BD7E2E07122B872A7458D370B3DB217E2B6A76B3F6DmEd9G" TargetMode="External"/><Relationship Id="rId5" Type="http://schemas.openxmlformats.org/officeDocument/2006/relationships/hyperlink" Target="consultantplus://offline/ref=1D4167CFA1E24B6B9CE5110C0B2B2140B8A11F69FEE41BD7E2E07122B872A7458D370B3DB217E2B6A76B3D6AmEd8G" TargetMode="External"/><Relationship Id="rId6" Type="http://schemas.openxmlformats.org/officeDocument/2006/relationships/hyperlink" Target="consultantplus://offline/ref=1D4167CFA1E24B6B9CE5110C0B2B2140B8A11F69FEE41BD7E2E07122B872A7458D370B3DB217E2B6A76B3F6BmEdAG" TargetMode="External"/><Relationship Id="rId7" Type="http://schemas.openxmlformats.org/officeDocument/2006/relationships/hyperlink" Target="consultantplus://offline/ref=1D4167CFA1E24B6B9CE5110C0B2B2140B8A11F69FEE41BD7E2E07122B872A7458D370B3DB217E2B6A76B3F6DmEd9G" TargetMode="External"/><Relationship Id="rId8" Type="http://schemas.openxmlformats.org/officeDocument/2006/relationships/hyperlink" Target="consultantplus://offline/ref=B658A9D49EB9563FC48A78DF76A842BDBA57A42061503853DEAEA74664C2C1FA519A60B90D93D447C41BC9C7r9Z0I" TargetMode="External"/><Relationship Id="rId9" Type="http://schemas.openxmlformats.org/officeDocument/2006/relationships/hyperlink" Target="consultantplus://offline/ref=B658A9D49EB9563FC48A78DF76A842BDBA57A42061503957DFA4A74664C2C1FA519A60B90D93D447C41ACAC3r9Z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5:00Z</dcterms:created>
  <dc:creator>User</dc:creator>
  <dc:description/>
  <cp:keywords/>
  <dc:language>en-US</dc:language>
  <cp:lastModifiedBy>Мандрикова Лариса Юрьевна</cp:lastModifiedBy>
  <cp:lastPrinted>2018-09-28T16:11:00Z</cp:lastPrinted>
  <dcterms:modified xsi:type="dcterms:W3CDTF">2018-10-24T09:02:00Z</dcterms:modified>
  <cp:revision>9</cp:revision>
  <dc:subject/>
  <dc:title/>
</cp:coreProperties>
</file>