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545"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Header"/>
        <w:rPr>
          <w:sz w:val="26"/>
          <w:szCs w:val="26"/>
        </w:rPr>
      </w:pPr>
      <w:r>
        <w:rPr/>
        <w:t xml:space="preserve">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12.2017                                            г. Норильск                                                 № 581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ind w:right="-16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jc w:val="both"/>
        <w:rPr/>
      </w:pPr>
      <w:r>
        <w:rPr>
          <w:sz w:val="26"/>
          <w:szCs w:val="26"/>
        </w:rPr>
        <w:t>О внесении изменений в постановление Администрации города Норильска от 07.03.2014 № 111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регулирования вопросов по размещению нестационарных торговых объектов, расположенных на земельных участках, находящихся в муниципальной  собственности, в соответствии с требованиями Федерального закона от 28.12.2009 № 381-ФЗ «Об основах государственного регулирования торговой деятельности в Российской Федерации», Приказа министерства промышленности и торговли Красноярского края от 27.11.2013 № 05-95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хему размещения нестационарных торговых объектов на территории муниципального образования город Норильск, утвержденную постановлением Администрации города Норильска от 07.03.2014 № 111 (далее по тексту - Схема), дополнить новой строкой 126 в разделе «район Центральный» следующего содержа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«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155"/>
        <w:gridCol w:w="1436"/>
        <w:gridCol w:w="493"/>
        <w:gridCol w:w="623"/>
        <w:gridCol w:w="2126"/>
        <w:gridCol w:w="2130"/>
        <w:gridCol w:w="1097"/>
      </w:tblGrid>
      <w:tr>
        <w:trPr>
          <w:trHeight w:val="11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 ул. Мира, 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малого или среднего предпринимательст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0"/>
      <w:bookmarkEnd w:id="0"/>
      <w:r>
        <w:rPr>
          <w:rFonts w:cs="Times New Roman" w:ascii="Times New Roman" w:hAnsi="Times New Roman"/>
          <w:sz w:val="26"/>
          <w:szCs w:val="26"/>
        </w:rPr>
        <w:t>2. Управлению потребительского рынка и услуг Администрации города Норильска в десятидневный срок после издания настоящего Постановления представить в министерство промышленности, энергетики и торговли Красноярского края вносимые в Схему изме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Контроль исполнения </w:t>
      </w:r>
      <w:hyperlink w:anchor="Par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становления возложить на заместителя Главы города Норильска по собственности и развитию предприним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публиковать настоящее Постановление в газете "Заполярная правда" и разместить его на официальном сайте муниципального образования город Норильск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Глава города Норильска                                                                             Р.В. Ахметчин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2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92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9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06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13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pacing w:val="-4"/>
      <w:szCs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0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0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  <w:ind w:left="724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2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4:27:00Z</dcterms:created>
  <dc:creator>User</dc:creator>
  <dc:description/>
  <cp:keywords/>
  <dc:language>en-US</dc:language>
  <cp:lastModifiedBy>Грицюк Марина Геннадьевна</cp:lastModifiedBy>
  <cp:lastPrinted>2017-11-03T16:51:00Z</cp:lastPrinted>
  <dcterms:modified xsi:type="dcterms:W3CDTF">2017-12-12T04:33:00Z</dcterms:modified>
  <cp:revision>34</cp:revision>
  <dc:subject/>
  <dc:title> </dc:title>
</cp:coreProperties>
</file>