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1.2022</w:t>
        <w:tab/>
        <w:t xml:space="preserve">       г. Норильск</w:t>
        <w:tab/>
        <w:t xml:space="preserve">                  № 2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23.01.2020 №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Административного регламента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 соответствие с Федеральным законом от 27.07.2010    № 210-ФЗ «Об организации предоставления государственных и муниципальных услуг», Положением о служебных жилых помещениях муниципального жилищного фонда муниципального образования город Норильск, утвержденным решением Норильского городского Совета депутатов от 25.06.2019 № 14/5-308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23.01.2020 № 31 (далее – Административный регламент), следующие изменения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Дополнить пункт 2.7 Административного регламента абзацем двадцать восьм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В случае, если предоставленные заявителем документы и информация ранее были завер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9 Административного регламент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. Дополнить подпункт «в» после слов «город Норильск» словами «(за исключением случая предоставления жилого помещения в поселке Снежногорск)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1.2.2.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«г) Заявитель и (или) вселяющиеся члены его семьи, в том числе супруг (-а) и несовершеннолетние дети Заявителя, независимо от того, будут ли они вселяться в служебное жилое помещение вместе с Заявителем, обеспечены жилым (-ми) помещением (-ями) на территории поселка Снежногорск (в случае предоставления служебного жилого помещения в поселке Снежногорск);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. Подпункты «г», «д», «е» считать соответственно подпунктами «д», «е», «ж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Дополнить Административный регламент новым пунктом 2.20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2.20. Предоставление муниципальной услуги в упреждающем (проактивном) режиме не осуществляетс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Дополнить Административный регламент новым пунктом 3.1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3.1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И.о. Главы города Норильска </w:t>
        <w:tab/>
        <w:tab/>
        <w:tab/>
        <w:tab/>
        <w:tab/>
        <w:tab/>
        <w:tab/>
        <w:t>Р.И. Красовский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11:00Z</dcterms:created>
  <dc:creator>User</dc:creator>
  <dc:description/>
  <cp:keywords/>
  <dc:language>en-US</dc:language>
  <cp:lastModifiedBy>Грицюк Марина Геннадьевна</cp:lastModifiedBy>
  <cp:lastPrinted>2022-01-10T11:22:00Z</cp:lastPrinted>
  <dcterms:modified xsi:type="dcterms:W3CDTF">2022-01-11T08:31:00Z</dcterms:modified>
  <cp:revision>13</cp:revision>
  <dc:subject/>
  <dc:title/>
</cp:coreProperties>
</file>