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08.2023</w:t>
        <w:tab/>
        <w:t xml:space="preserve"> г. Норильск</w:t>
        <w:tab/>
        <w:t>№ 389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города Норильска от 15.04.2013 № 13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уточнения отдельных вопросов принятия Администрацией города Норильска, муниципальными учреждениями муниципального образования город Норильск добровольных пожертвований от граждан и юридических лиц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рядок принятия Администрацией города Норильска, муниципальными учреждениями муниципального образования город Норильск добровольных пожертвований граждан и юридических лиц, утвержденный постановлением Администрации города Норильска от 15.04.2013 № 138 (далее – Порядок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Дополнить пункт 2.1 Порядка новым абзацем пяты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пожертвования документов (за исключением периодических изданий) в целях пополнения библиотечного фонд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</w:t>
        <w:tab/>
        <w:t xml:space="preserve">Настоящее постановление вступает в силу после его официального опубликования в газете «Заполярная правда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.о. Главы города Норильска                                                                   Н.А. Тимофее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pacing w:val="-4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03:00Z</dcterms:created>
  <dc:creator>User</dc:creator>
  <dc:description/>
  <cp:keywords/>
  <dc:language>en-US</dc:language>
  <cp:lastModifiedBy>Ральцевич Лариса Юрьевна</cp:lastModifiedBy>
  <cp:lastPrinted>2023-07-07T11:33:00Z</cp:lastPrinted>
  <dcterms:modified xsi:type="dcterms:W3CDTF">2023-08-10T02:41:00Z</dcterms:modified>
  <cp:revision>5</cp:revision>
  <dc:subject/>
  <dc:title/>
</cp:coreProperties>
</file>