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.09.2014                                              г. Норильск                         </w:t>
        <w:tab/>
        <w:t xml:space="preserve">                №53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7.04.2010 № 146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</w:t>
        <w:br/>
        <w:t>№ 146 (далее - Комисси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Комиссии Семенову Елену Ивановну, Соболеву Ирину Альфридовн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вести в состав Комисс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убочеву Ирину Николаевну - начальника Управления по делам культуры и искусства Администрации города Норильска, в качестве заместителя председателя Комисс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Надточую Елену Александровну – начальника Управления архитектуры и градостроительства Администрации города Норильска, в качестве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Наименование должности члена Комиссии Калинина Виктора Александровича изложить в следующей редакции: «заместитель Руководителя Администрации города Норильска по городскому хозяйству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ab/>
        <w:t xml:space="preserve">           Е.Ю. Поздняков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5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" w:hAnsi="Consultant" w:cs="Consultan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5:00Z</dcterms:created>
  <dc:creator>User</dc:creator>
  <dc:description/>
  <cp:keywords/>
  <dc:language>en-US</dc:language>
  <cp:lastModifiedBy>adm114</cp:lastModifiedBy>
  <cp:lastPrinted>2014-09-25T11:35:00Z</cp:lastPrinted>
  <dcterms:modified xsi:type="dcterms:W3CDTF">2014-09-30T03:13:00Z</dcterms:modified>
  <cp:revision>9</cp:revision>
  <dc:subject/>
  <dc:title/>
</cp:coreProperties>
</file>