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01.2021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</w:t>
        <w:tab/>
        <w:t xml:space="preserve">    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ъявлении 10 января 2021 года днем траура на территории муниципального образования город Нориль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рагической гибелью людей при сходе лавины в районе </w:t>
        <w:br/>
        <w:t>юго-западного склона горы «Отдельная», произошедшей 9 января 2021 года, выражая скорбь по погибшим и соболезнуя их родным и близким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10 января 2021 года днем траура на территории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день траура на всей территории муниципального образования город Норильск приспустить флаг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Норильска отменить, а телерадиокомпаниям, учреждениям культуры и иным организациям рекомендовать воздержаться от проведения увеселительных мероприятий, показа развлекательных программ и пере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22"/>
        <w:tabs>
          <w:tab w:val="clear" w:pos="709"/>
          <w:tab w:val="left" w:pos="0" w:leader="none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яющего полномочия Главы города Норильска                              А.В. Ма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Попсуевич Ольга Николаевна </w:t>
    </w:r>
  </w:p>
  <w:p>
    <w:pPr>
      <w:pStyle w:val="Footer"/>
      <w:rPr>
        <w:lang w:val="ru-RU"/>
      </w:rPr>
    </w:pPr>
    <w:r>
      <w:rPr>
        <w:lang w:val="ru-RU"/>
      </w:rPr>
      <w:t>43-70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2:00Z</dcterms:created>
  <dc:creator>Я</dc:creator>
  <dc:description/>
  <cp:keywords/>
  <dc:language>en-US</dc:language>
  <cp:lastModifiedBy>Warrior</cp:lastModifiedBy>
  <cp:lastPrinted>2021-01-09T15:18:00Z</cp:lastPrinted>
  <dcterms:modified xsi:type="dcterms:W3CDTF">2021-01-09T08:57:00Z</dcterms:modified>
  <cp:revision>6</cp:revision>
  <dc:subject/>
  <dc:title>РОССИЙСКАЯ ФЕДЕРАЦИЯ</dc:title>
</cp:coreProperties>
</file>