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7.2020</w:t>
        <w:tab/>
        <w:tab/>
        <w:tab/>
        <w:tab/>
        <w:tab/>
        <w:t xml:space="preserve"> г. Норильск</w:t>
        <w:tab/>
        <w:tab/>
        <w:tab/>
        <w:tab/>
        <w:tab/>
        <w:t>№ 3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0.05.2020 № 226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Закона Красноярского края от 31.10.2002 № 4-608 «О системе профилактики безнадзорности и правонарушений несовершеннолетних», руководствуясь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а Норильска от 20.05.2020     № 226 «Об утверждении Положения о комиссии по делам несовершеннолетних и защите их прав района Талнах города Норильска» (далее -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остановление пунктом 1.1 следующего содержания: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1.1. Установить территориальные пределы компетенции комиссии по делам несовершеннолетних и защите их прав района Талнах города Норильска (прилагаются)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Постановление приложением «Территориальные пределы компетенции комиссии по делам несовершеннолетних и защите их прав района Талнах города Норильска» в содержании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/>
      </w:pPr>
      <w:r>
        <w:rPr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от 14.07.2020 № 357</w:t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от 20.05.2020 № 226</w:t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1851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  <w:t>Территориальные пределы компетенции комиссии по делам несовершеннолетних и защите их прав района Талнах города Норильска</w:t>
      </w:r>
    </w:p>
    <w:p>
      <w:pPr>
        <w:pStyle w:val="Normal"/>
        <w:tabs>
          <w:tab w:val="clear" w:pos="709"/>
          <w:tab w:val="left" w:pos="1851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11370" cy="656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51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68"/>
        <w:gridCol w:w="2239"/>
      </w:tblGrid>
      <w:tr>
        <w:trPr>
          <w:trHeight w:val="29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означение характерных точек границ</w:t>
              <w:tab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ординаты, м</w:t>
            </w:r>
          </w:p>
        </w:tc>
      </w:tr>
      <w:tr>
        <w:trPr>
          <w:trHeight w:val="29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6598,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840,76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7504,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503,24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8702,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617,97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9403,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260,98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6405,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831,63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7423,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243,26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1178,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630,66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1479,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289,72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70648,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681,10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7645,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48,16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6410,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449,14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3909,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275,09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3185,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744,89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0249,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497,43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3595,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830,36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1278,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448,21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2129,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851,02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2790,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212,78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9839,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321,87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8702,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537,43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0500,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146,24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2479,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539,23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66598,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840,76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7:00Z</dcterms:created>
  <dc:creator>Евгений Волик</dc:creator>
  <dc:description/>
  <cp:keywords/>
  <dc:language>en-US</dc:language>
  <cp:lastModifiedBy>Мандрикова Лариса Юрьевна</cp:lastModifiedBy>
  <cp:lastPrinted>2020-06-23T17:17:00Z</cp:lastPrinted>
  <dcterms:modified xsi:type="dcterms:W3CDTF">2020-07-14T10:07:00Z</dcterms:modified>
  <cp:revision>5</cp:revision>
  <dc:subject/>
  <dc:title>РОССИЙСКАЯ ФЕДЕРАЦИЯ</dc:title>
</cp:coreProperties>
</file>