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« 20 » мая 2014 год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№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17/4-3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граждении Почетными грамотами </w:t>
      </w:r>
    </w:p>
    <w:p>
      <w:pPr>
        <w:pStyle w:val="Normal"/>
        <w:rPr/>
      </w:pPr>
      <w:r>
        <w:rPr/>
        <w:t>Норильского город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Положением «О наградной политике муниципального образования город Норильск», утвержденным решением Городского Совета от 21.02.2012 № 38-937, решениями комиссий Городского Совета по социальной политике от 14.05.2014 № 171 «О награждении Почетной грамотой Городского Совета», от 14.05.2014 № 181 «О награждении Почетными грамотами Городского Совета»; по городскому хозяйству от 15.05.2014 № 187 «О награждении Почетной грамотой Городского Совета», Городско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Наградить Почетной грамотой Норильского городского Совета депутатов:</w:t>
      </w:r>
    </w:p>
    <w:p>
      <w:pPr>
        <w:pStyle w:val="Normal"/>
        <w:ind w:firstLine="567"/>
        <w:rPr/>
      </w:pPr>
      <w:r>
        <w:rPr/>
        <w:t>1.1. За личный вклад в осуществление задач в области социальной защиты на территории муниципального образования город Норильск и в связи с празднованием Дня социального работник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0"/>
      </w:tblGrid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Щукину </w:t>
            </w:r>
          </w:p>
          <w:p>
            <w:pPr>
              <w:pStyle w:val="Normal"/>
              <w:rPr/>
            </w:pPr>
            <w:r>
              <w:rPr/>
              <w:t>Наталью Владимиро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 xml:space="preserve">- специалиста по социальной работе отделения временного проживания граждан пожилого возраста и инвалидов № 2 муниципального бюджетного учреждения «Комплексный центр социального обслуживания населения муниципального образования город Норильск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2. </w:t>
      </w:r>
      <w:r>
        <w:rPr>
          <w:rStyle w:val="FontStyle19"/>
          <w:sz w:val="26"/>
          <w:szCs w:val="26"/>
        </w:rPr>
        <w:t>За добросовестный труд, высокий профессионализм, вклад в развитие здравоохранения в муниципальном образовании город Норильск, в связи с празднованием Дня медицинского работника и Дня города Норильска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0"/>
      </w:tblGrid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Аргеткину </w:t>
            </w:r>
          </w:p>
          <w:p>
            <w:pPr>
              <w:pStyle w:val="Normal"/>
              <w:rPr/>
            </w:pPr>
            <w:r>
              <w:rPr/>
              <w:t>Татьяну Николае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специалиста по кадрам 1 категории отдела кадров краевого государственного бюджетного учреждения здравоохранения «Норильский межрайонный родильный дом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Купцову</w:t>
            </w:r>
          </w:p>
          <w:p>
            <w:pPr>
              <w:pStyle w:val="Normal"/>
              <w:rPr/>
            </w:pPr>
            <w:r>
              <w:rPr/>
              <w:t>Ханду Амоголоно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старшую акушерку акушерского отделения патологии краевого государственного бюджетного учреждения здравоохранения «Норильский межрайонный родильный дом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укач</w:t>
            </w:r>
          </w:p>
          <w:p>
            <w:pPr>
              <w:pStyle w:val="Normal"/>
              <w:rPr/>
            </w:pPr>
            <w:r>
              <w:rPr/>
              <w:t>Ирину Борисо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врача анестезиолога-реаниматолога отделения анестезиологии-реанимации краевого государственного бюджетного учреждения здравоохранения «Норильская межрайонная больница № 1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Бурденко </w:t>
            </w:r>
          </w:p>
          <w:p>
            <w:pPr>
              <w:pStyle w:val="Normal"/>
              <w:rPr/>
            </w:pPr>
            <w:r>
              <w:rPr/>
              <w:t>Сергея Александровича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заведующего отделением, врача-хирурга хирургического отделения № 9 краевого государственного бюджетного учреждения здравоохранения «Норильская межрайонная больница № 1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Цветкову </w:t>
            </w:r>
          </w:p>
          <w:p>
            <w:pPr>
              <w:pStyle w:val="Normal"/>
              <w:rPr/>
            </w:pPr>
            <w:r>
              <w:rPr/>
              <w:t>Ираиду Вячеславо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врача-терапевта участкового краевого государственного бюджетного учреждения здравоохранения «Норильская межрайонная поликлиника № 1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Климову</w:t>
            </w:r>
          </w:p>
          <w:p>
            <w:pPr>
              <w:pStyle w:val="Normal"/>
              <w:rPr/>
            </w:pPr>
            <w:r>
              <w:rPr/>
              <w:t>Ольгу Алексее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медицинскую сестру процедурной краевого государственного бюджетного учреждения здравоохранения «Норильская межрайонная поликлиника № 1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Бавину</w:t>
            </w:r>
          </w:p>
          <w:p>
            <w:pPr>
              <w:pStyle w:val="Normal"/>
              <w:rPr/>
            </w:pPr>
            <w:r>
              <w:rPr/>
              <w:t>Евгению Сергее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медицинскую сестру процедурной взрослой поликлиники краевого государственного бюджетного учреждения здравоохранения «Норильская городская поликлиника № 2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Мусалиеву </w:t>
            </w:r>
          </w:p>
          <w:p>
            <w:pPr>
              <w:pStyle w:val="Normal"/>
              <w:rPr/>
            </w:pPr>
            <w:r>
              <w:rPr/>
              <w:t>Зухру Алтынбеко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медицинскую сестру участкового терапевтического отделения поликлиники краевого государственного бюджетного учреждения здравоохранения «Норильская городская поликлиника № 2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Рогову </w:t>
            </w:r>
          </w:p>
          <w:p>
            <w:pPr>
              <w:pStyle w:val="Normal"/>
              <w:rPr/>
            </w:pPr>
            <w:r>
              <w:rPr/>
              <w:t>Клару Петров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санитарку ортопедического отделения краевого государственного бюджетного учреждения здравоохранения «Норильская городская стоматологическая поликлиник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Сапожникову </w:t>
            </w:r>
          </w:p>
          <w:p>
            <w:pPr>
              <w:pStyle w:val="Normal"/>
              <w:rPr/>
            </w:pPr>
            <w:r>
              <w:rPr/>
              <w:t>Ларису Викторо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заведующую отделением, врача-стоматолога-терапевта второго лечебного отделения краевого государственного бюджетного учреждения здравоохранения «Норильская городская стоматологическая поликлиник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орошенко</w:t>
            </w:r>
          </w:p>
          <w:p>
            <w:pPr>
              <w:pStyle w:val="Normal"/>
              <w:rPr/>
            </w:pPr>
            <w:r>
              <w:rPr/>
              <w:t>Татьяну Юрье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заместителя главного врача по экспертизе временной нетрудоспособности краевого государственного бюджетного учреждения здравоохранения «Норильская городская поликлиника № 3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апустянскую </w:t>
            </w:r>
          </w:p>
          <w:p>
            <w:pPr>
              <w:pStyle w:val="Normal"/>
              <w:rPr/>
            </w:pPr>
            <w:r>
              <w:rPr/>
              <w:t>Лилию Александро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начальника отдела кадров краевого государственного бюджетного учреждения здравоохранения «Норильская городская поликлиника № 3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rPr/>
            </w:pPr>
            <w:r>
              <w:rPr/>
              <w:t>Константина Эдуардовича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заместителя главного врача по организационно-методической работе краевого государственного бюджетного учреждения здравоохранения «Норильская городская больница № 2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ахарову</w:t>
            </w:r>
          </w:p>
          <w:p>
            <w:pPr>
              <w:pStyle w:val="Normal"/>
              <w:rPr/>
            </w:pPr>
            <w:r>
              <w:rPr/>
              <w:t>Елену Сергее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заместителя главного врача по финансово-экономическим вопросам краевого государственного бюджетного учреждения здравоохранения «Норильская городская больница № 2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Дарбинян </w:t>
            </w:r>
          </w:p>
          <w:p>
            <w:pPr>
              <w:pStyle w:val="Normal"/>
              <w:rPr/>
            </w:pPr>
            <w:r>
              <w:rPr/>
              <w:t>Екатерину Борисо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врача - детского эндокринолога консультативно-диагностического центра краевого государственного бюджетного учреждения здравоохранения «Норильская межрайонная детская больниц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Доронину </w:t>
            </w:r>
          </w:p>
          <w:p>
            <w:pPr>
              <w:pStyle w:val="Normal"/>
              <w:rPr/>
            </w:pPr>
            <w:r>
              <w:rPr/>
              <w:t>Нину Ивано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медицинскую сестру отделения организации медицинской помощи детям и подростка общеобразовательных учреждений № 2 краевого государственного бюджетного учреждения здравоохранения «Норильская межрайонная детская больниц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Хисамову</w:t>
            </w:r>
          </w:p>
          <w:p>
            <w:pPr>
              <w:pStyle w:val="Normal"/>
              <w:rPr/>
            </w:pPr>
            <w:r>
              <w:rPr/>
              <w:t>Софью Равхато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врача-педиатра участкового педиатрического отделения   № 1 детской поликлиники № 1 краевого государственного бюджетного учреждения здравоохранения «Норильская межрайонная детская больниц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/>
        <w:t xml:space="preserve">1.3. </w:t>
      </w:r>
      <w:r>
        <w:rPr>
          <w:color w:val="000000"/>
        </w:rPr>
        <w:t>За значительный вклад в экономическое развитие и решение задач по обеспечению природным газом муниципального образования город Нориль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390"/>
      </w:tblGrid>
      <w:tr>
        <w:trPr>
          <w:trHeight w:val="742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миных Максима Валентиновича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Генерального директора ОАО «Норильскгазпром», ОАО «Таймыргаз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4. За добросовестный труд, высокий профессионализм, личный вклад в экономическое развитие</w:t>
      </w:r>
      <w:r>
        <w:rPr>
          <w:color w:val="000000"/>
        </w:rPr>
        <w:t xml:space="preserve"> муниципального образования город Норильск и в связи с празднованием Дня металлурга и Дня шахтера</w:t>
      </w:r>
    </w:p>
    <w:p>
      <w:pPr>
        <w:pStyle w:val="Normal"/>
        <w:rPr/>
      </w:pPr>
      <w:r>
        <w:rPr/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0"/>
      </w:tblGrid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азоева Станислава Казбековича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водителя автомобилей всех типов и грузоподъемности ООО «Норильский промышленный транспорт»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0"/>
      </w:tblGrid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влаш Григория Юрьевича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мастера плавильного участка № 2 плавильного цеха    №1 Надеждинского металлургического завода  им. Б.И. Колесникова ЗФ ОАО «ГМК «Норильский никель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пусткина Алексея Михайловича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мастера горный подземного участка подготовительных работ шахта «Комсомольская» рудника «Комсомольский» ЗФ ОАО «ГМК «Норильский никель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робкину Ларису Васильевну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- электрогазосварщика сборочно-сварочного производства Механического завода ООО «Норильский обеспечивающий комплекс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Контроль исполнения решения возложить на председателя комиссии Городского Совета по социальной политике Бондаря В.В., председателя комиссии Городского Совета по городскому хозяйству Пестрякова А.А.</w:t>
      </w:r>
    </w:p>
    <w:p>
      <w:pPr>
        <w:pStyle w:val="Normal"/>
        <w:ind w:firstLine="567"/>
        <w:rPr/>
      </w:pPr>
      <w:r>
        <w:rPr/>
        <w:t>3.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Глава города Норильск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.Г. Кури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2:00Z</dcterms:created>
  <dc:creator>Усенок</dc:creator>
  <dc:description/>
  <cp:keywords/>
  <dc:language>en-US</dc:language>
  <cp:lastModifiedBy>Усенок</cp:lastModifiedBy>
  <cp:lastPrinted>2014-05-22T16:25:00Z</cp:lastPrinted>
  <dcterms:modified xsi:type="dcterms:W3CDTF">2014-05-22T09:25:00Z</dcterms:modified>
  <cp:revision>7</cp:revision>
  <dc:subject/>
  <dc:title/>
</cp:coreProperties>
</file>