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3.02.2019</w:t>
        <w:tab/>
        <w:t xml:space="preserve">                                        г. Норильск                                              №   05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Об утверждении списка членов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Молодежного парламента муниципального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образования город Норильск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ложением о Молодежном парламенте муниципального образования город Норильск, утвержденным решением Норильского городского Совета депутатов от 25.09.2018 № 7/5-183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 Утвердить список членов Молодежного парламента муниципального образования город Норильск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color w:val="000000"/>
          <w:szCs w:val="26"/>
        </w:rPr>
        <w:t>Опубликовать настоящее постановление в газете «Заполярная правда» и разместить на официальном сайте города Норильс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4860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постановлением 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3.02.2019 № 0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членов Молодежного парламента муниципального образования город Норильс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мов Исмаил Фаррухо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цко Станислав Владимиро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ванов Павел Евгенье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ева Екатерина Николае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цева Анна Валерие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чева Анастасия Олего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ачева Елена Сергеев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2:00Z</dcterms:created>
  <dc:creator>Пользователь</dc:creator>
  <dc:description/>
  <cp:keywords/>
  <dc:language>en-US</dc:language>
  <cp:lastModifiedBy>Грицюк Марина Геннадьевна</cp:lastModifiedBy>
  <cp:lastPrinted>2019-01-21T09:03:00Z</cp:lastPrinted>
  <dcterms:modified xsi:type="dcterms:W3CDTF">2019-02-13T03:58:00Z</dcterms:modified>
  <cp:revision>5</cp:revision>
  <dc:subject/>
  <dc:title>РОССИЙСКАЯ ФЕДЕРАЦИЯ</dc:title>
</cp:coreProperties>
</file>