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5.2021</w:t>
        <w:tab/>
        <w:t>г. Норильск</w:t>
        <w:tab/>
        <w:t xml:space="preserve">        № 2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ке поступления (приема) граждан на муниципальную службу (работу) в Администрацию города Норильска, её структурны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ук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, утвержденной Решением Норильского городского Совета депутатов от 23.03.2021 № 27/5-609, в целях проведения внутриорганизационных мероприятий в Администрации города Норильска связанных с высвобождением и планомерным замещением должностей (рабочих мест) в Администрации города Норильска, ее структурных подраздел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 Приостанов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</w:t>
      </w:r>
      <w:r>
        <w:rPr>
          <w:rFonts w:cs="Times New Roman" w:ascii="Times New Roman" w:hAnsi="Times New Roman"/>
          <w:bCs/>
          <w:sz w:val="26"/>
          <w:szCs w:val="26"/>
        </w:rPr>
        <w:t>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12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, территориальным управлениям Администрации города Норильска осуществлять оформление поступления (приема) граждан на муниципальную службу (работу) в Администрацию города Норильска на основании моего решения (за исключением персонала по обслуживанию административных зданий), выраженного в виде резолюции, наложенной на ходатайство руководителя структурного подразделения Администрации города Норильска, согласованное с заместителем Главы города Норильска по направлению деятельност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ям Главы города Норильска, руководителям структурных подразделений Администрации города Норильска, инициировать вопрос о поступлении (приеме) граждан на муниципальную службу (на работу) в Администрацию города Норильска только в исключительных случаях, путем направления в Управление по персоналу Администрации города Норильска Администрации города Норильска на моё имя ходатайства о приеме на работу (поступлении на службу) гражданина (с обоснованием  исключительности случая; указанием возникновения обстоятельств, связанных с угрозой отрицательных последствий, даты возникновения вакансии), с приложением  копий документов гражданина, предусмотренных статей 65  Трудового кодекса Российской Федерации, заполненной анкеты, копии должностной инструкции по подлежащей замещению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поступления (приема) осуществлять в соответствии с порядком, предусмотренным постановлением Администрации города Норильска от 29.08.2014 № 498 «О порядке замещения и освобождения должностей муниципальной службы и иных должностей в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равлению по персоналу Администрации города Норильска с целью проведения проверки соответствия гражданина квалификационным требованиям, предъявляемым к замещаемым должностям, а также соблюдения ограничений, запретов, связанных с прохождением муниципальной службы, проводить рассмотрение вышеуказанных ходатайств заместителей Главы города Норильска, руководителей структурных подразделений и их согласование в течение 10 рабочих дней с даты их поступления в Управление по персоналу Администрации города Норильс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аспоряжения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уководителя Администрации города Норильска от 02.10.2015 № 5317 «Об ограничении поступления (приема) граждан на муниципальную службу (работу) в Администрацию города Норильска, её структурные подразд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.о. Руководителя Администрации города Норильска от 20.01.2016 № 135 «О внесении изменений в распоряжение Администрации города Норильска от 02.10.2015 № 53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.о. Руководителя Администрации города Норильска от 27.07.2016 № 3726 «О внесении изменений в распоряжение Администрации города Норильска от 02.10.2015 № 53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.о. Руководителя Администрации города Норильска от 30.12.2016 № 6974 «О внесении изменений в распоряжение Администрации города Норильска от 02.10.2015 № 53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уководителя Администрации города Норильска от 07.07.2017 № 3706 «О внесении изменений в распоряжение Администрации города Норильска от 02.10.2015 № 53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.о. Главы города Норильска от 09.01.2018 № 08 «О внесении изменений в распоряжение Администрации города Норильска от 02.10.2015 № 53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Норильска от 22.01.2019 № 308 «О внесении изменений в распоряжение Администрации города Норильска от 02.10.2015</w:t>
        <w:br/>
        <w:t>№ 53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Норильска от 16.01.2020 № 138 «О внесении изменений в распоряжение Администрации города Норильска от 02.10.2015</w:t>
        <w:br/>
        <w:t>№ 53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яющего полномочия Главы города Норильска от 18.01.2021 № 68 «О внесении изменений в распоряжение Администрации города Норильска от 02.10.2015 № 531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по персоналу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знакомить с настоящим </w:t>
      </w: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местителей Главы города Норильска</w:t>
      </w:r>
      <w:r>
        <w:rPr>
          <w:rFonts w:cs="Times New Roman" w:ascii="Times New Roman" w:hAnsi="Times New Roman"/>
          <w:sz w:val="26"/>
          <w:szCs w:val="26"/>
        </w:rPr>
        <w:t>, руководителей структурных подразделений Администрации города Норильска, в порядке, установленном Регламен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FC4EE129220C327A0FF867CC1C97ABEF4C875FB9DE82F049BEA3212DF4B89362C485EBC8CA8EF7B5F3E1DDD724CB93F026FAA561CC7AA81677BFFAm4eFL" TargetMode="External"/><Relationship Id="rId4" Type="http://schemas.openxmlformats.org/officeDocument/2006/relationships/hyperlink" Target="consultantplus://offline/ref=EEDFB9A67431D07B41E9F56F3FBAE5F47550CC6076D3359DB4E6D264B8CC219C69D0A7E70796DB3D0A4C1EA776C3518244sDwEK" TargetMode="External"/><Relationship Id="rId5" Type="http://schemas.openxmlformats.org/officeDocument/2006/relationships/hyperlink" Target="consultantplus://offline/ref=EEDFB9A67431D07B41E9F56F3FBAE5F47550CC6076D3359DB4E6D264B8CC219C69D0A7E70796DB3D0A4C1EA776C3518244sDwEK" TargetMode="External"/><Relationship Id="rId6" Type="http://schemas.openxmlformats.org/officeDocument/2006/relationships/hyperlink" Target="consultantplus://offline/ref=EEDFB9A67431D07B41E9F56F3FBAE5F47550CC6076D3359DB4E6D264B8CC219C69D0A7E70796DB3D0A4C1EA776C3518244sDwEK" TargetMode="External"/><Relationship Id="rId7" Type="http://schemas.openxmlformats.org/officeDocument/2006/relationships/hyperlink" Target="consultantplus://offline/ref=EEDFB9A67431D07B41E9F56F3FBAE5F47550CC6076D3359DB4E6D264B8CC219C69D0A7E70796DB3D0A4C1EA776C3518244sDwEK" TargetMode="External"/><Relationship Id="rId8" Type="http://schemas.openxmlformats.org/officeDocument/2006/relationships/hyperlink" Target="consultantplus://offline/ref=EEDFB9A67431D07B41E9F56F3FBAE5F47550CC6076D3359DB4E6D264B8CC219C69D0A7E70796DB3D0A4C1EA776C3518244sDwEK" TargetMode="External"/><Relationship Id="rId9" Type="http://schemas.openxmlformats.org/officeDocument/2006/relationships/hyperlink" Target="consultantplus://offline/ref=EEDFB9A67431D07B41E9F56F3FBAE5F47550CC6076D3359DB4E6D264B8CC219C69D0A7E70796DB3D0A4C1EA776C3518244sDwEK" TargetMode="External"/><Relationship Id="rId10" Type="http://schemas.openxmlformats.org/officeDocument/2006/relationships/hyperlink" Target="consultantplus://offline/ref=EEDFB9A67431D07B41E9F56F3FBAE5F47550CC6076D3359DB4E6D264B8CC219C69D0A7E70796DB3D0A4C1EA776C3518244sDwEK" TargetMode="External"/><Relationship Id="rId11" Type="http://schemas.openxmlformats.org/officeDocument/2006/relationships/hyperlink" Target="consultantplus://offline/ref=EEDFB9A67431D07B41E9F56F3FBAE5F47550CC6076D3359DB4E6D264B8CC219C69D0A7E70796DB3D0A4C1EA776C3518244sDwEK" TargetMode="External"/><Relationship Id="rId12" Type="http://schemas.openxmlformats.org/officeDocument/2006/relationships/hyperlink" Target="consultantplus://offline/ref=EEDFB9A67431D07B41E9F56F3FBAE5F47550CC6076D3359DB4E6D264B8CC219C69D0A7E70796DB3D0A4C1EA776C3518244sDwE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6:00Z</dcterms:created>
  <dc:creator>1</dc:creator>
  <dc:description/>
  <cp:keywords/>
  <dc:language>en-US</dc:language>
  <cp:lastModifiedBy>Грицюк Марина Геннадьевна</cp:lastModifiedBy>
  <cp:lastPrinted>2021-05-12T10:04:00Z</cp:lastPrinted>
  <dcterms:modified xsi:type="dcterms:W3CDTF">2021-05-13T02:56:00Z</dcterms:modified>
  <cp:revision>3</cp:revision>
  <dc:subject/>
  <dc:title/>
</cp:coreProperties>
</file>