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  <w:t>10.08.2018</w:t>
        <w:tab/>
        <w:t xml:space="preserve">                                        г. Норильск </w:t>
        <w:tab/>
        <w:tab/>
        <w:tab/>
        <w:t xml:space="preserve">                № 158-орг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 проведении в 2018-2019 учебном году учебных сборов для обучающихся 10-х классов муниципальных общеобразовательных учреждений муниципального образования город Нориль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>В соответствии с Федеральным законом Российской Федерации от 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ра 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муниципальной программой «Развитие образования» на 2017 – 2020 годы, утвержденной постановлением Администрацией города Норильска от 07.12.2016 № 583, с целью повышения престижа воинской службы и подготовки обучающихся к службе в Вооруженных Силах Российской Федерации, выполнения образовательной программы по разделу «Основы военной службы» учебного курса «Основы безопасности жизнедеятельности»,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Провести в 2018-2019 учебном году в период с 27.05.2019 по 30.05.2019 учебные сборы для обучающихся 10-х классов муниципальных общеобразовательных учреждений муниципального образования город Норильск (далее – общеобразовательные учреждения), подведомственных Управлению общего и дошкольного образования Администрации города Норильска (далее – Управление) (далее – учебные сборы), включающие в себя: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для юношей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обучение начальным знаниям в области обороны и подготовку по основам военной службы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нятия по рассмотрению вопросов противодействия экстремизму, профилактике терроризма и недопущения фактов национализма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четные стрельбы;</w:t>
      </w:r>
    </w:p>
    <w:p>
      <w:pPr>
        <w:pStyle w:val="Normal"/>
        <w:widowControl/>
        <w:numPr>
          <w:ilvl w:val="4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экскурсии в войсковую часть № 40919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134" w:leader="none"/>
        </w:tabs>
        <w:autoSpaceDE w:val="true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девушек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нятия по изучению основ медицинских зн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нятия по рассмотрению вопросов противодействия экстремизму, профилактике терроризма и недопущения фактов национализма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autoSpaceDE w:val="true"/>
        <w:spacing w:lineRule="auto" w:line="240"/>
        <w:ind w:left="0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>занятия по самообороне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еречень базовых муниципальных общеобразовательных учреждений для проведения учебных сборов (прилагается)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Создать организационный комитет по проведению учебных сборов и утвердить его состав (прилагается)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план подготовки и проведения учебных сборов (прилагается)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значить командующим учебными сборами военного комиссара города Норильск и Таймырского Долгано-Ненецкого района (по согласованию)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екомендовать Военному комиссариату города Норильск и Таймырского Долгано-Ненецкого района принять участие в проведении учебных сборов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ра обороны Российской Федерации и Министерства образования и науки Российской Федерации от 24.02.2010 № 96/134, и настоящим распоряжением.</w:t>
      </w:r>
    </w:p>
    <w:p>
      <w:pPr>
        <w:pStyle w:val="Normal"/>
        <w:widowControl/>
        <w:numPr>
          <w:ilvl w:val="3"/>
          <w:numId w:val="4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Управлению обеспечит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1. участие в учебных сборах обучающихся 10-х классов (юношей, девушек) общеобразовательных учреждений, допущенных по состоянию здоровья к учебным сборам для </w:t>
      </w:r>
      <w:r>
        <w:rPr>
          <w:sz w:val="26"/>
        </w:rPr>
        <w:t>выполнения образовательной программы по разделу «Основы военной службы» учебного курса «Основы безопасности жизнедеятельности»</w:t>
      </w:r>
      <w:r>
        <w:rPr>
          <w:sz w:val="26"/>
          <w:szCs w:val="26"/>
        </w:rPr>
        <w:t>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2. назначение </w:t>
      </w:r>
      <w:r>
        <w:rPr>
          <w:sz w:val="26"/>
        </w:rPr>
        <w:t xml:space="preserve">начальников штабов (организаторов сборов) </w:t>
      </w:r>
      <w:r>
        <w:rPr>
          <w:sz w:val="26"/>
          <w:szCs w:val="26"/>
        </w:rPr>
        <w:t xml:space="preserve">из числа руководителей базовых муниципальных общеобразовательных учреждений, утвержденных пунктом 2 настоящего распоряжения; </w:t>
      </w:r>
    </w:p>
    <w:p>
      <w:pPr>
        <w:pStyle w:val="Normal"/>
        <w:widowControl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3. материально-техническое обеспечение учебных сборов за счет средств, предусмотренных муниципальной </w:t>
      </w:r>
      <w:hyperlink r:id="rId3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 xml:space="preserve">ой «Развитие образования» на соответствующий финансовый год (далее – Муниципальная программа)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7.4. методическое сопровождение учебных сборов;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5. разработку, согласование и утверждение межведомственных графиков по зачетным стрельбам, экскурсиям в войсковую часть № 40919;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.6. заключение договоров на организацию питания обучающихся во время проведения учебных сборов и организацию работы столовых в базовых муниципальных общеобразовательных учреждениях, утвержденных пунктом 2 настоящего распоряжения. 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8. Управлению по спорту Администрации города Норильска: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8.1. оказать практическую помощь в проведении зачетных стрельб для обучающихся 10-х классов (юношей) общеобразовательных учреждений на базе стрелкового тира муниципального бюджетного учреждения «Дворец спорта «Арктика»;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8.2. назначить ответственных за проведение занятий для обучающихся 10-х классов общеобразовательных учреждений: юношей – по основам боевых искусств, девушек – по самообороне в соответствии с тематическим планом.</w:t>
      </w:r>
    </w:p>
    <w:p>
      <w:pPr>
        <w:pStyle w:val="TextBody"/>
        <w:tabs>
          <w:tab w:val="clear" w:pos="720"/>
          <w:tab w:val="left" w:pos="1260" w:leader="none"/>
          <w:tab w:val="left" w:pos="1980" w:leader="none"/>
        </w:tabs>
        <w:ind w:firstLine="709"/>
        <w:rPr/>
      </w:pPr>
      <w:r>
        <w:rPr>
          <w:sz w:val="26"/>
          <w:szCs w:val="26"/>
        </w:rPr>
        <w:t>9. Рекомендовать назначить командирами взводов для выполнения обучающимися 10-х классов (юношей) общеобразовательных учреждений программы учебных сборов и зачетных стрельб: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9.1. военному комиссару города Норильск и Таймырского Долгано-Ненецкого района Красноярского края – из числа военнослужащих Российской Армии;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начальнику войсковой части №40919 </w:t>
      </w:r>
      <w:r>
        <w:rPr>
          <w:sz w:val="26"/>
        </w:rPr>
        <w:t xml:space="preserve">– </w:t>
      </w:r>
      <w:r>
        <w:rPr>
          <w:sz w:val="26"/>
          <w:szCs w:val="26"/>
        </w:rPr>
        <w:t>из числа офицеров войсковой части.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0. Управлению по делам гражданской обороны и чрезвычайным ситуациям Администрации города Норильска оказать практическую помощь в проведении учебных сборов и назначить ответственных за проведение занятий с обучающимися 10-х классов (юноши) по темам «Безопасность жизнедеятельности в чрезвычайных ситуациях мирного и военного времени» и «Противодействие экстремизму», обеспечить демонстрацию аварийно-спасательного спецоборудования.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1. Рекомендовать начальнику Отдела МВД России Красноярского края по городу Норильску оказать практическую помощь в проведении учебных сборов и назначить (из числа компетентных специалистов) ответственных за проведение занятий по строевой, тактической, физической подготовке, радиационной, химической и биологической защите войск, основам сохранения здоровья и медицинской подготовке, теории огневой подготовки, противодействию экстремизму, а также предоставить имеющуюся материально-техническую базу для проведения занятий, обеспечить демонстрацию вооружения, спецснаряжения и оборудования, огнестрельного оружия и военной техники обучающимся 10-х классов (юношам) общеобразовательных учреждений, участвующим в учебных сборах.</w:t>
      </w:r>
    </w:p>
    <w:p>
      <w:pPr>
        <w:pStyle w:val="TextBody"/>
        <w:tabs>
          <w:tab w:val="left" w:pos="72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2. Отделу молодежной политики Администрации города Норильска оказать практическую помощь в проведении учебных сборов и назначить ответственных за проведение занятий из числа специалистов службы профилактики наркомании. </w:t>
      </w:r>
    </w:p>
    <w:p>
      <w:pPr>
        <w:pStyle w:val="TextBody"/>
        <w:tabs>
          <w:tab w:val="left" w:pos="720" w:leader="none"/>
        </w:tabs>
        <w:ind w:firstLine="709"/>
        <w:rPr/>
      </w:pPr>
      <w:r>
        <w:rPr>
          <w:sz w:val="26"/>
          <w:szCs w:val="26"/>
        </w:rPr>
        <w:t>13. Рекомендовать главным врачам краевых государственных бюджетных учреждений здравоохранения (далее – КГБУЗ) «Норильская межрайонная детская больница», «Норильская городская поликлиника № 2», «Норильская городская поликлиника № 3» обеспечить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3.1. присутствие медицинских работников, возглавляемых ими учреждений, в период проведения учебных сборов, для медицинского обслуживания участников учебных сборов; </w:t>
      </w:r>
    </w:p>
    <w:p>
      <w:pPr>
        <w:pStyle w:val="TextBody"/>
        <w:ind w:firstLine="709"/>
        <w:rPr/>
      </w:pPr>
      <w:r>
        <w:rPr>
          <w:sz w:val="26"/>
          <w:szCs w:val="26"/>
        </w:rPr>
        <w:t>13.2. проведение лекционных и практических занятий для обучающихся 10-х классов общеобразовательных учреждений в соответствии с учебно-тематическим планом в рамках учебных сборов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ля юношей – по военно-медицинской подготовке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для девушек – по основам медицинских знаний и правилам оказания первой медицинской помощи, которая до оказания медицинской помощи оказывается гражданам при несчастных случаях, травмах, отравлениях и других состояниях, и заболеваниях, угрожающих их жизни и здоровью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4. Директору муниципального бюджетного учреждения «Автохозяйство» обеспечить предоставление на время проведения учебных сборов необходимого для перевозки обучающихся 10-х классов общеобразовательных учреждений автотранспорта к месту проведения учебных сборов по заявкам Управления.</w:t>
      </w:r>
    </w:p>
    <w:p>
      <w:pPr>
        <w:pStyle w:val="TextBody"/>
        <w:tabs>
          <w:tab w:val="clear" w:pos="720"/>
          <w:tab w:val="left" w:pos="9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5. Финансовому управлению Администрации города Норильска обеспечить финансирование мероприятий по проведению учебных сборов в рамках Муниципальной программы, в пределах бюджетных ассигнований на эти цели, предусмотренных в бюджете муниципального образования город Норильск.</w:t>
      </w:r>
    </w:p>
    <w:p>
      <w:pPr>
        <w:pStyle w:val="TextBody"/>
        <w:tabs>
          <w:tab w:val="clear" w:pos="720"/>
          <w:tab w:val="left" w:pos="935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6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</w:rPr>
      </w:pPr>
      <w:r>
        <w:rPr>
          <w:sz w:val="26"/>
        </w:rPr>
        <w:t xml:space="preserve">И.о. Главы города Норильска </w:t>
        <w:tab/>
        <w:tab/>
        <w:tab/>
        <w:t xml:space="preserve">                                          Н.А. Тимофеев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/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shd w:fill="FFFFFF" w:val="clear"/>
        <w:ind w:left="56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0.08.2018 № 158-орг</w:t>
      </w:r>
    </w:p>
    <w:p>
      <w:pPr>
        <w:pStyle w:val="Normal"/>
        <w:shd w:fill="FFFFFF" w:val="clea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еречень базовых муниципальных </w:t>
      </w:r>
      <w:r>
        <w:rPr>
          <w:sz w:val="26"/>
          <w:szCs w:val="26"/>
        </w:rPr>
        <w:t xml:space="preserve">общеобразовательных учреждений </w:t>
      </w:r>
    </w:p>
    <w:p>
      <w:pPr>
        <w:pStyle w:val="Normal"/>
        <w:shd w:fill="FFFFFF" w:val="clear"/>
        <w:spacing w:lineRule="auto" w:line="24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учебных сборов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bCs/>
          <w:color w:val="000000"/>
          <w:sz w:val="26"/>
          <w:szCs w:val="26"/>
          <w:highlight w:val="green"/>
        </w:rPr>
      </w:pPr>
      <w:r>
        <w:rPr>
          <w:bCs/>
          <w:color w:val="000000"/>
          <w:sz w:val="26"/>
          <w:szCs w:val="26"/>
          <w:highlight w:val="green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395"/>
      </w:tblGrid>
      <w:tr>
        <w:trPr>
          <w:trHeight w:val="459" w:hRule="atLeast"/>
        </w:trPr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Базовые муниципальные </w:t>
            </w:r>
            <w:r>
              <w:rPr>
                <w:sz w:val="26"/>
                <w:szCs w:val="26"/>
              </w:rPr>
              <w:t>общеобразовательные учреждения</w:t>
            </w:r>
          </w:p>
        </w:tc>
      </w:tr>
      <w:tr>
        <w:trPr>
          <w:trHeight w:val="433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highlight w:val="green"/>
              </w:rPr>
            </w:pPr>
            <w:r>
              <w:rPr>
                <w:bCs/>
                <w:color w:val="000000"/>
                <w:sz w:val="26"/>
                <w:szCs w:val="26"/>
              </w:rPr>
              <w:t>Для юнош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девушек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Центральный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9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17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16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1»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Гимназия № 5» (корпус № 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color w:val="000000"/>
                <w:sz w:val="26"/>
                <w:szCs w:val="26"/>
              </w:rPr>
              <w:t>МБОУ «СШ № 29»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Талнах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3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27»</w:t>
            </w:r>
          </w:p>
        </w:tc>
      </w:tr>
      <w:tr>
        <w:trPr/>
        <w:tc>
          <w:tcPr>
            <w:tcW w:w="8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-н Кайеркан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45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ОУ «СШ № 45»</w:t>
            </w:r>
          </w:p>
        </w:tc>
      </w:tr>
    </w:tbl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т 10.08.2018 № 158-орг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/>
      </w:pPr>
      <w:r>
        <w:rPr>
          <w:sz w:val="26"/>
          <w:szCs w:val="26"/>
        </w:rPr>
        <w:t>организационного комитета</w:t>
      </w:r>
      <w:r>
        <w:rPr/>
        <w:t xml:space="preserve"> по проведению учебных сборов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Вадим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и.о. главного врача КГБУЗ «НГП № 3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х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МБУ «Автохозяйство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ьяк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анислав Геннадье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иректор ООО «ПроСервис Таймыр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76" w:leader="none"/>
              </w:tabs>
              <w:autoSpaceDE w:val="true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чик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Леонид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лавный врач КГБУЗ «НМДБ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хно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дам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ойсковой части № 40919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н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социальной полити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у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Александровна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дминистративной практики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150" w:type="dxa"/>
                <w:bottom w:w="45" w:type="dxa"/>
                <w:right w:w="150" w:type="dxa"/>
              </w:tblCellMar>
            </w:tblPr>
            <w:tblGrid>
              <w:gridCol w:w="2727"/>
            </w:tblGrid>
            <w:tr>
              <w:trPr/>
              <w:tc>
                <w:tcPr>
                  <w:tcW w:w="2727" w:type="dxa"/>
                  <w:tcBorders/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left" w:pos="9355" w:leader="none"/>
                    </w:tabs>
                    <w:ind w:left="-15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осева 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355" w:leader="none"/>
                    </w:tabs>
                    <w:ind w:left="-15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лия Анатольевна</w:t>
                  </w:r>
                </w:p>
                <w:p>
                  <w:pPr>
                    <w:pStyle w:val="TextBody"/>
                    <w:tabs>
                      <w:tab w:val="clear" w:pos="720"/>
                      <w:tab w:val="left" w:pos="9355" w:leader="none"/>
                    </w:tabs>
                    <w:ind w:left="-150" w:hanging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начальник Управления по делам ГОиЧС Администрации города Норильс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л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Вячеславович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ВД России Красноярского края по городу Норильс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теров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города Норильск и Таймырского Долгано-Ненецкого района Красноярского края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иенко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76" w:leader="none"/>
                <w:tab w:val="left" w:pos="9355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главный врач КГБУЗ «НГП № 2»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ind w:left="566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"/>
        <w:tabs>
          <w:tab w:val="clear" w:pos="720"/>
          <w:tab w:val="left" w:pos="7560" w:leader="none"/>
        </w:tabs>
        <w:ind w:left="5669" w:hanging="0"/>
        <w:rPr/>
      </w:pPr>
      <w:r>
        <w:rPr>
          <w:sz w:val="26"/>
          <w:szCs w:val="26"/>
        </w:rPr>
        <w:t>распоряжением Администрации города Норильска</w:t>
      </w:r>
    </w:p>
    <w:p>
      <w:pPr>
        <w:pStyle w:val="Normal"/>
        <w:shd w:fill="FFFFFF" w:val="clear"/>
        <w:ind w:left="566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0.08.2018 № 158-орг</w:t>
      </w:r>
    </w:p>
    <w:p>
      <w:pPr>
        <w:pStyle w:val="TextBody"/>
        <w:tabs>
          <w:tab w:val="clear" w:pos="720"/>
          <w:tab w:val="left" w:pos="93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ки и проведения учебных сборов </w:t>
      </w:r>
    </w:p>
    <w:p>
      <w:pPr>
        <w:pStyle w:val="TextBody"/>
        <w:tabs>
          <w:tab w:val="clear" w:pos="720"/>
          <w:tab w:val="left" w:pos="9355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6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>
          <w:trHeight w:val="1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жения начальника Управления «О проведении учебных сборов для обучающихся 10-х классов муниципальных бюджетных, автономных общеобразовательных учреждений муниципального образования город Норильск в 2018-2019 учебном год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преподавателями-организаторами основ безопасности жизнедеятельности (далее – ОБЖ) по организации и проведению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>
          <w:trHeight w:val="1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для родителей обучающихся 10-х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– дека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графика зачетных стрель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4.02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Голуб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огласование графика экскурсий в войсковую часть № 40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6.03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х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глашение представителей управлений, учреждений, общественных объединений и согласование вопроса ведения занятий для юношей/девушек согласно тематическому плану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ебных сборов базовых муниципальн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специалистах для проведения занятий юношам/девушкам согласно тематическому плану учебных сборов в базовые общеобразовательные учре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ений, учреждений, общественных объединений</w:t>
            </w:r>
          </w:p>
        </w:tc>
      </w:tr>
      <w:tr>
        <w:trPr>
          <w:trHeight w:val="1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расписа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чебных сборов базовых муниципальных общеобразовательных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для проведе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9.04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О.И. Шемрук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Руководители учебных сборов базовых муниципальн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организацию питания обучающихся во время проведения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  <w:t>С.Г. Дьяк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учебных стрельб на базе стрелкового тира МБУ «Дом спорта «Арк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Гол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Проведение экскурсий в войсковую часть № 409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Кахно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Проведение совещания с руководителями базовых муниципальных общеобразовательных учреждений: 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>юноши – МБОУ «СШ № 9, 16, 33, 45»; МБОУ «Гимназия № 5»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>девушки – МБОУ «СШ № 17, 21, 27, 29, 4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</w:tabs>
              <w:spacing w:lineRule="auto" w:line="240"/>
              <w:ind w:hanging="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с преподавателями-организаторами основ безопасности жизнедеятельности (далее – ОБЖ) по организации и проведению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Проведение организационных собраний базовыми муниципальными общеобразовательными учреждениями для преподавателей-организаторов ОБЖ, учителей физической культуры, педагогов, исполняющих обязанности профориентационных работников, педагогов-психологов, социальных педагогов по вопросу организации учебного процесса в рамках учебных сбор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Руководители учебных сборов базовых муниципальных общеобразовательных учреждений</w:t>
            </w:r>
          </w:p>
        </w:tc>
      </w:tr>
      <w:tr>
        <w:trPr>
          <w:trHeight w:val="2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 xml:space="preserve">Организация работы пищеблоков и столовых в базовых общеобразовательных учреждениях и обеспечение обучающихся питанием (по согласованию с </w:t>
            </w:r>
            <w:r>
              <w:rPr>
                <w:bCs/>
                <w:sz w:val="26"/>
                <w:szCs w:val="26"/>
              </w:rPr>
              <w:t>ООО «ПроСервис Таймыр</w:t>
            </w:r>
            <w:r>
              <w:rPr>
                <w:sz w:val="26"/>
                <w:szCs w:val="26"/>
              </w:rPr>
              <w:t>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9 - 30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Г. Колин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</w:rPr>
              <w:t xml:space="preserve">С.Г. Дьяков </w:t>
            </w:r>
            <w:r>
              <w:rPr>
                <w:sz w:val="26"/>
                <w:szCs w:val="26"/>
              </w:rPr>
              <w:t>Руководители базовых муниципальн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jc w:val="left"/>
              <w:rPr/>
            </w:pPr>
            <w:r>
              <w:rPr>
                <w:sz w:val="26"/>
                <w:szCs w:val="26"/>
              </w:rPr>
              <w:t>Проведение занятий согласно тематическому плану учебных сборов работниками военного комиссариата, офицерами и военнослужащими войсковых частей, работниками учреждений дополнительного образования детей, подведомственных Управлению по спорту Администрации города Норильска, работниками Управления по делам гражданской обороны и чрезвычайным ситуациям Администрации города Норильска, работниками Отдела МВД России городу Норильску, работниками здравоохранения, представителями общественны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9 - 30.05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лин</w:t>
            </w:r>
          </w:p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/>
            </w:pPr>
            <w:r>
              <w:rPr>
                <w:sz w:val="26"/>
                <w:szCs w:val="26"/>
              </w:rPr>
              <w:t>Руководители учебных сборов базовых муниципальных общеобразовате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Заключительный период. Подведение итог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базовых муниципальных общеобразовательных учреждений о проведении учебных сб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5.06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355" w:leader="none"/>
              </w:tabs>
              <w:rPr/>
            </w:pPr>
            <w:r>
              <w:rPr>
                <w:sz w:val="26"/>
                <w:szCs w:val="26"/>
              </w:rPr>
              <w:t>Руководители учебных сборов базовых муниципальных общеобразовательных учреждений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20"/>
      <w:pgMar w:left="170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bullet"/>
      <w:lvlText w:val="­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14572" w:leader="none"/>
      </w:tabs>
      <w:ind w:left="115" w:right="-29" w:hanging="0"/>
      <w:jc w:val="left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728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240" w:before="120" w:after="0"/>
      <w:ind w:left="66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  <w:jc w:val="left"/>
    </w:pPr>
    <w:rPr/>
  </w:style>
  <w:style w:type="paragraph" w:styleId="31">
    <w:name w:val="Основной текст 3"/>
    <w:basedOn w:val="Normal"/>
    <w:qFormat/>
    <w:pPr>
      <w:ind w:hanging="0"/>
      <w:jc w:val="left"/>
    </w:pPr>
    <w:rPr/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qFormat/>
    <w:pPr>
      <w:widowControl/>
      <w:autoSpaceDE w:val="true"/>
      <w:spacing w:lineRule="auto" w:line="240"/>
      <w:ind w:hanging="0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true"/>
      <w:spacing w:lineRule="auto" w:line="240"/>
      <w:ind w:hanging="0"/>
    </w:pPr>
    <w:rPr>
      <w:rFonts w:ascii="Bookman Old Style" w:hAnsi="Bookman Old Style" w:cs="Bookman Old Style"/>
      <w:szCs w:val="20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spacing w:lineRule="auto" w:line="240"/>
      <w:ind w:hanging="0"/>
      <w:jc w:val="left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3F7C180BCF6F98BBA5665D7CEA6EDD2F09EAF3F0A66893144E449FD23C9C34A39174D50DAA465B98FA21f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02:00Z</dcterms:created>
  <dc:creator>Зуев В.А.</dc:creator>
  <dc:description/>
  <cp:keywords/>
  <dc:language>en-US</dc:language>
  <cp:lastModifiedBy>Грицюк Марина Геннадьевна</cp:lastModifiedBy>
  <cp:lastPrinted>2018-07-18T10:27:00Z</cp:lastPrinted>
  <dcterms:modified xsi:type="dcterms:W3CDTF">2018-08-10T03:07:00Z</dcterms:modified>
  <cp:revision>5</cp:revision>
  <dc:subject/>
  <dc:title>ДОГОВОР № _____</dc:title>
</cp:coreProperties>
</file>