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4.2020</w:t>
            </w:r>
          </w:p>
        </w:tc>
        <w:tc>
          <w:tcPr>
            <w:tcW w:w="328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2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3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роцедуре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возобновлении выплаты пенсии за выслугу лет муниципальным служащим муниципального образования город Норильск</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на основании решения Норильского городского Совета депутатов от 24.06.2008 № 12-264 «Об утверждении Положения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1. Утвердить Положение о процедуре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возобновлении выплаты пенсии за выслугу лет муниципальным служащим муниципального образования город Норильск (прилагае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аделить заместителя Главы города Норильска по социальной политике полномочия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по изданию следующих распоряжений Администрации города Норильска в отношении муниципальных служащих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 установлении размера пенси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о перерасчете пенси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о прекращ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возобновлении выплаты пенси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2. по подписанию следующих уведомлений </w:t>
      </w:r>
      <w:r>
        <w:rPr>
          <w:rFonts w:cs="Times New Roman" w:ascii="Times New Roman" w:hAnsi="Times New Roman"/>
          <w:sz w:val="26"/>
          <w:szCs w:val="26"/>
        </w:rPr>
        <w:t>лицам, замещавшим должности муниципальной службы в органах местного самоуправления муниципального образования город Норильск, их структурных подразделениях, избирательной комиссии муниципального образования город Норильск (кроме депутатов,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членов выборных органов местного самоуправления) (далее – получатели пенсии за выслугу лет):</w:t>
      </w:r>
    </w:p>
    <w:p>
      <w:pPr>
        <w:pStyle w:val="Normal"/>
        <w:autoSpaceDE w:val="false"/>
        <w:spacing w:lineRule="auto" w:line="240" w:before="0" w:after="0"/>
        <w:ind w:firstLine="709"/>
        <w:jc w:val="both"/>
        <w:rPr/>
      </w:pPr>
      <w:r>
        <w:rPr>
          <w:rFonts w:cs="Times New Roman" w:ascii="Times New Roman" w:hAnsi="Times New Roman"/>
          <w:sz w:val="26"/>
          <w:szCs w:val="26"/>
        </w:rPr>
        <w:t>- о размере назначенной пенсии за выслугу лет;</w:t>
      </w:r>
    </w:p>
    <w:p>
      <w:pPr>
        <w:pStyle w:val="Normal"/>
        <w:autoSpaceDE w:val="false"/>
        <w:spacing w:lineRule="auto" w:line="240" w:before="0" w:after="0"/>
        <w:ind w:firstLine="709"/>
        <w:jc w:val="both"/>
        <w:rPr/>
      </w:pPr>
      <w:r>
        <w:rPr>
          <w:rFonts w:cs="Times New Roman" w:ascii="Times New Roman" w:hAnsi="Times New Roman"/>
          <w:sz w:val="26"/>
          <w:szCs w:val="26"/>
        </w:rPr>
        <w:t>- об изменении размера пенсии после произведенного перерасчета и сроках выплаты пенсии за выслугу 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прекращ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обновлении выплаты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3. по подписанию соглашений, заключаемых Администрацией города Норильска с получателями пенсии за выслугу лет в случаях, установленных Положением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 утвержденным решением Норильского городского Совета депутатов от 24.06.2008 № 12-264.</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делить </w:t>
      </w:r>
      <w:r>
        <w:rPr>
          <w:rFonts w:eastAsia="Calibri" w:cs="Times New Roman" w:ascii="Times New Roman" w:hAnsi="Times New Roman"/>
          <w:sz w:val="26"/>
          <w:szCs w:val="26"/>
          <w:lang w:eastAsia="en-US"/>
        </w:rPr>
        <w:t>МКУ «Управление социальной политики» полномочиями по подготовке и направлению данных о получателях пенсии за выслугу лет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Управлению по персоналу Администрации города Норильска не позднее одного месяца с даты издания настоящего постановления обеспечить внесение изменений в приложение № 5 к п</w:t>
      </w:r>
      <w:r>
        <w:rPr>
          <w:rFonts w:cs="Times New Roman" w:ascii="Times New Roman" w:hAnsi="Times New Roman"/>
          <w:sz w:val="26"/>
          <w:szCs w:val="26"/>
        </w:rPr>
        <w:t>остановлению Администрации города Норильска от 14.01.2010 № 02.</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 Директору </w:t>
      </w:r>
      <w:r>
        <w:rPr>
          <w:rFonts w:eastAsia="Calibri" w:cs="Times New Roman" w:ascii="Times New Roman" w:hAnsi="Times New Roman"/>
          <w:sz w:val="26"/>
          <w:szCs w:val="26"/>
          <w:lang w:eastAsia="en-US"/>
        </w:rPr>
        <w:t>МКУ «Управление социальной политики» обеспечить осуществление функций по реализации Положения, утвержденного пунктом 1 настоящего постанов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стоящее постановление вступает в силу с даты его подписания и распространяет свое действие на правоотношения, возникшие с 06.03.2020.</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pPr>
      <w:r>
        <w:rPr>
          <w:sz w:val="26"/>
          <w:szCs w:val="26"/>
        </w:rPr>
        <w:t>Глава города Норильска</w:t>
        <w:tab/>
        <w:tab/>
        <w:tab/>
        <w:tab/>
        <w:tab/>
        <w:tab/>
        <w:t xml:space="preserve">                         Р.В. Ахметчин</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1"/>
        <w:ind w:left="5670" w:hanging="0"/>
        <w:rPr/>
      </w:pPr>
      <w:r>
        <w:rPr>
          <w:rFonts w:cs="Times New Roman" w:ascii="Times New Roman" w:hAnsi="Times New Roman"/>
          <w:sz w:val="26"/>
          <w:szCs w:val="26"/>
        </w:rPr>
        <w:t>постановлением Администрации города Норильска</w:t>
      </w:r>
    </w:p>
    <w:p>
      <w:pPr>
        <w:pStyle w:val="ConsPlusNormal1"/>
        <w:ind w:left="5670" w:hanging="0"/>
        <w:rPr>
          <w:rFonts w:ascii="Times New Roman" w:hAnsi="Times New Roman" w:cs="Times New Roman"/>
          <w:sz w:val="26"/>
          <w:szCs w:val="26"/>
        </w:rPr>
      </w:pPr>
      <w:r>
        <w:rPr>
          <w:rFonts w:cs="Times New Roman" w:ascii="Times New Roman" w:hAnsi="Times New Roman"/>
          <w:sz w:val="26"/>
          <w:szCs w:val="26"/>
        </w:rPr>
        <w:t>от 03.04.2020 № 137</w:t>
      </w:r>
    </w:p>
    <w:p>
      <w:pPr>
        <w:pStyle w:val="ConsPlusNormal1"/>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Положени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 процедуре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возобновлении выплаты пенсии за выслугу лет муниципальным служащим муниципального образования город Норильск</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1. Общие положения</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роцедуру подготовки, издания распоряжения Администрации города Норильска об установлении размера пенсии за выслугу лет, о перерасчете пенсии за выслугу лет, прекращении, возобновлении выплаты пенсии за выслугу лет муниципальным служащим муниципального образования город Норильск в соответствии с решением Норильского городского Совета депутатов от 24.06.2008 № 12-264 «Об утверждении Положения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w:t>
      </w:r>
    </w:p>
    <w:p>
      <w:pPr>
        <w:pStyle w:val="ConsPlusNormal1"/>
        <w:ind w:firstLine="709"/>
        <w:jc w:val="both"/>
        <w:rPr/>
      </w:pPr>
      <w:r>
        <w:rPr>
          <w:rFonts w:cs="Times New Roman" w:ascii="Times New Roman" w:hAnsi="Times New Roman"/>
          <w:sz w:val="26"/>
          <w:szCs w:val="26"/>
        </w:rPr>
        <w:t>1.2. Установление размера пенсии за выслугу лет, перерасчет пенсии за выслугу лет, прекращение, возобновление выплаты пенсии за выслугу лет производится на основании распоряжения Администрации города Норильска, издаваемого заместителем Главы города Норильска по социальной политике.</w:t>
      </w:r>
    </w:p>
    <w:p>
      <w:pPr>
        <w:pStyle w:val="ConsPlusNormal1"/>
        <w:ind w:firstLine="709"/>
        <w:jc w:val="both"/>
        <w:rPr/>
      </w:pPr>
      <w:r>
        <w:rPr>
          <w:rFonts w:cs="Times New Roman" w:ascii="Times New Roman" w:hAnsi="Times New Roman"/>
          <w:sz w:val="26"/>
          <w:szCs w:val="26"/>
        </w:rPr>
        <w:t>1.3. Подготовку проектов распоряжений Администрации города Норильска об установлении размера пенсии за выслугу лет, о перерасчете пенсии за выслугу лет, прекращении, возобновлении выплаты пенсии за выслугу лет осуществляет муниципальное казенное учреждение «Управление социальной политики».</w:t>
      </w:r>
    </w:p>
    <w:p>
      <w:pPr>
        <w:pStyle w:val="ConsPlusNormal1"/>
        <w:jc w:val="both"/>
        <w:rPr/>
      </w:pPr>
      <w:r>
        <w:rPr>
          <w:rFonts w:cs="Times New Roman" w:ascii="Times New Roman" w:hAnsi="Times New Roman"/>
          <w:sz w:val="26"/>
          <w:szCs w:val="26"/>
        </w:rPr>
        <w:t>Директор муниципального казенного учреждения «Управление социальной политики» при подготовке проектов распоряжений Администрации города Норильска, указанных в настоящем пункте, обеспечивает их правовую экспертизу (визирование) юридической службой муниципального казенного учреждения «Управление социальной политики».</w:t>
      </w:r>
    </w:p>
    <w:p>
      <w:pPr>
        <w:pStyle w:val="ConsPlusNormal1"/>
        <w:jc w:val="both"/>
        <w:rPr/>
      </w:pPr>
      <w:r>
        <w:rPr>
          <w:rFonts w:cs="Times New Roman" w:ascii="Times New Roman" w:hAnsi="Times New Roman"/>
          <w:sz w:val="26"/>
          <w:szCs w:val="26"/>
        </w:rPr>
        <w:t>Указанные в настоящем пункте проекты распоряжений Администрации города Норильска согласованию с начальником Правового управления Администрации города Норильска не подлеж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В настоящем Положении используются следующие понятия и сок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КУ «Управление социальной политики» - муниципальное казенное учреждение «Управление социальной полит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инансовое управление – Финансовое управление Администрации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шение - решение Норильского городского Совета депутатов от 24.06.2008 № 12-264 «Об утверждении положения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ект Распоряжения – проект распоряжения Администрации города Норильска, издаваемый заместителем Главы города Норильска по социальной политике;</w:t>
      </w:r>
    </w:p>
    <w:p>
      <w:pPr>
        <w:pStyle w:val="ConsPlusNormal1"/>
        <w:ind w:firstLine="709"/>
        <w:jc w:val="both"/>
        <w:rPr/>
      </w:pPr>
      <w:r>
        <w:rPr>
          <w:rFonts w:cs="Times New Roman" w:ascii="Times New Roman" w:hAnsi="Times New Roman"/>
          <w:sz w:val="26"/>
          <w:szCs w:val="26"/>
        </w:rPr>
        <w:t>- получатель пенсии за выслугу лет – лицо, замещавшее должности муниципальной службы в органах местного самоуправления муниципального образования город Норильск, их структурных подразделениях, избирательной комиссии муниципального образования город Норильск (кроме депутатов,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членов выборных органов местного само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подготовки и издания распоряжений Администрации </w:t>
        <w:br/>
        <w:t>города Норильска об установлении размера пенсии за выслугу лет, перерасчет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нсии за выслугу лет, прекращении, возобновлении выплаты пенсии за выслугу лет муниципальным служащим муниципального образования город Норильск</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одготовка проекта Распоряжения об установлении размера пенсии за выслугу лет осуществляется МКУ «Управление социальной политики» в следующем порядк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семи рабочих дней со дня издания распоряжения Администрации города Норильска о назначении пенсии за выслугу лет, издаваемого Главой города Норильска, определяет размер пенсии за выслугу лет и готовит проект Распоряжения об у</w:t>
      </w:r>
      <w:r>
        <w:rPr>
          <w:rFonts w:cs="Times New Roman" w:ascii="Times New Roman" w:hAnsi="Times New Roman"/>
          <w:sz w:val="26"/>
          <w:szCs w:val="26"/>
        </w:rPr>
        <w:t>становлении размера пенсии за выслугу лет</w:t>
      </w:r>
      <w:r>
        <w:rPr>
          <w:rFonts w:eastAsia="Calibri" w:cs="Times New Roman" w:ascii="Times New Roman" w:hAnsi="Times New Roman"/>
          <w:sz w:val="26"/>
          <w:szCs w:val="26"/>
          <w:lang w:eastAsia="en-US"/>
        </w:rPr>
        <w:t>;</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не позднее семи рабочих дней со дня поступления в Администрацию города Норильска распоряжения </w:t>
      </w:r>
      <w:r>
        <w:rPr>
          <w:rFonts w:cs="Times New Roman" w:ascii="Times New Roman" w:hAnsi="Times New Roman"/>
          <w:sz w:val="26"/>
          <w:szCs w:val="26"/>
        </w:rPr>
        <w:t xml:space="preserve">председателя Норильского городского Совета депутатов, распоряжения Председателя Контрольно-счетной палаты города Норильска </w:t>
      </w:r>
      <w:r>
        <w:rPr>
          <w:rFonts w:eastAsia="Calibri" w:cs="Times New Roman" w:ascii="Times New Roman" w:hAnsi="Times New Roman"/>
          <w:sz w:val="26"/>
          <w:szCs w:val="26"/>
          <w:lang w:eastAsia="en-US"/>
        </w:rPr>
        <w:t>о назначении пенсии за выслугу лет определяет размер пенсии за выслугу лет и готовит проект Распоряжения об у</w:t>
      </w:r>
      <w:r>
        <w:rPr>
          <w:rFonts w:cs="Times New Roman" w:ascii="Times New Roman" w:hAnsi="Times New Roman"/>
          <w:sz w:val="26"/>
          <w:szCs w:val="26"/>
        </w:rPr>
        <w:t>становлении размера пенсии за выслугу лет</w:t>
      </w:r>
      <w:r>
        <w:rPr>
          <w:rFonts w:eastAsia="Calibri" w:cs="Times New Roman" w:ascii="Times New Roman" w:hAnsi="Times New Roman"/>
          <w:sz w:val="26"/>
          <w:szCs w:val="26"/>
          <w:lang w:eastAsia="en-US"/>
        </w:rPr>
        <w:t>;</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восьми рабочих дней со дня издания распоряжения Администрации города Норильска о назначении пенсии за выслугу лет, издаваемого Главой города Норильска, направляет проект Распоряжения об установлении размера пенсии за выслугу лет на подпись заместителю Главы города Норильска по социальной политике;</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 не позднее восьми рабочих дней со дня поступления в Администрацию города Норильска распоряжения </w:t>
      </w:r>
      <w:r>
        <w:rPr>
          <w:rFonts w:cs="Times New Roman" w:ascii="Times New Roman" w:hAnsi="Times New Roman"/>
          <w:sz w:val="26"/>
          <w:szCs w:val="26"/>
        </w:rPr>
        <w:t>председателя Норильского городского Совета депутатов, распоряжения Председателя Контрольно-счетной палаты города Норильска</w:t>
      </w:r>
      <w:r>
        <w:rPr>
          <w:rFonts w:eastAsia="Calibri" w:cs="Times New Roman" w:ascii="Times New Roman" w:hAnsi="Times New Roman"/>
          <w:sz w:val="26"/>
          <w:szCs w:val="26"/>
          <w:lang w:eastAsia="en-US"/>
        </w:rPr>
        <w:t xml:space="preserve"> направляет проект Распоряжения об установлении размера пенсии за выслугу лет на подпись заместителю Главы города Норильска по социальной политик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 Размер пенсии рассчитывается МКУ «Управление социальной политики» в соответствии с Решением.</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2.3. Подготовка проекта Распоряжения о перерасчете пенсии за выслугу лет, прекращении, возобновлении выплаты пенсии за выслугу лет осуществляется МКУ «Управление социальной политики» в следующем порядк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семи рабочих дней со дня наступления соответствующих обстоятельств, предусмотренных Решением, готовит соответствующий проект Распоряжения о перерасчете пенсии за выслугу лет, прекращении, возобновлении выплаты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 позднее восьми рабочих дней со дня наступления соответствующих обстоятельств, предусмотренных Решением, направляет соответствующий проект Распоряжения на подпись заместителю Главы города Норильска по социальной политике.</w:t>
      </w:r>
    </w:p>
    <w:p>
      <w:pPr>
        <w:pStyle w:val="Normal"/>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МКУ «Управление социальной политики» в течение десяти рабочих дней со дня издания распоряжения Администрации города Норильска об установлении размера пенсии за выслугу лет, о перерасчете выплаты пенсии за выслугу лет</w:t>
      </w:r>
      <w:r>
        <w:rPr/>
        <w:t xml:space="preserve"> </w:t>
      </w:r>
      <w:r>
        <w:rPr>
          <w:rFonts w:cs="Times New Roman" w:ascii="Times New Roman" w:hAnsi="Times New Roman"/>
          <w:sz w:val="26"/>
          <w:szCs w:val="26"/>
        </w:rPr>
        <w:t>обеспечивает подготовку и направление получателю пенсии за выслугу лет письменного уведомления за подписью заместителя Главы города Норильска по социальной политике о размере назначенной пенсии за выслугу лет, об изменении размера пенсии после произведенного перерасчета и сроках выплаты пенсии за выслугу лет.</w:t>
      </w:r>
    </w:p>
    <w:p>
      <w:pPr>
        <w:pStyle w:val="Normal"/>
        <w:autoSpaceDE w:val="false"/>
        <w:spacing w:lineRule="auto" w:line="240" w:before="0" w:after="0"/>
        <w:ind w:firstLine="708"/>
        <w:jc w:val="both"/>
        <w:rPr/>
      </w:pPr>
      <w:r>
        <w:rPr>
          <w:rFonts w:cs="Times New Roman" w:ascii="Times New Roman" w:hAnsi="Times New Roman"/>
          <w:sz w:val="26"/>
          <w:szCs w:val="26"/>
        </w:rPr>
        <w:t>2.5. МКУ «Управление социальной политики» в течение десяти рабочих дней со дня прекращения, возобновления выплаты пенсии за выслугу лет обеспечивает подготовку и направление получателю пенсии за выслугу лет письменного уведомления за подписью заместителя Главы города Норильска по социальной политике о прекращении, возобновлении выплаты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ключительные положени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 Формирование и хранение личного дела получателя пенсии за выслугу лет осуществляется МКУ «Управление социальной политики», к которому приобщаются все необходимые документы.</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2. МКУ «Управление социальной политики» до 10 числа месяца, следующего за расчетным, предоставляет в Финансовое управление заявки на финансирование выплаты пенсии за выслугу лет получателям пенсии за выслугу лет. </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3.3. МКУ «Управление социальной политики» подготавливает и направляет данные о лице, которому назначена пенсия за выслугу лет в соответствии с Решением,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МКУ «Управление социальной политики» в течении 10 рабочих дней со дня установления факта переплаты денежных средств, возникшей вследствие обстоятельств, указанных в Решении, обеспечивает подготовку и направление получателю пенсии за выслугу лет письменного уведомления за подписью заместителя Главы города Норильска по социальной политике о необходимости произвести возврат излишне выплаченных денежных средств в соответствии с условиями, установленными Решением, а в случае спора обеспечивает взыскание в судебном порядке.</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В случаях, определенных Решением, МКУ «Управление социальной политики» обеспечивает подготовку и направление проекта соглашения о погашении задолженности получателю пенсии за выслугу лет. Указанное в настоящем абзаце соглашение от имени Администрации города Норильска подписывает заместитель Главы города Норильска по социальной политике на основании доверенности.</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3.5. Письменные уведомления, предусмотренные настоящим Положением, а также проект соглашения, указанный в пункте 3.4 настоящего Положения, подлежат правовой экспертизе (визированию) юридической службой МКУ «Управление социальной политики» и не требуют </w:t>
      </w:r>
      <w:r>
        <w:rPr>
          <w:rFonts w:cs="Times New Roman" w:ascii="Times New Roman" w:hAnsi="Times New Roman"/>
          <w:sz w:val="26"/>
          <w:szCs w:val="26"/>
        </w:rPr>
        <w:t>согласования с начальником Правового управления Администрации города Норильска.</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26282F"/>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8:00Z</dcterms:created>
  <dc:creator>ConsultantPlus</dc:creator>
  <dc:description/>
  <cp:keywords/>
  <dc:language>en-US</dc:language>
  <cp:lastModifiedBy>Грицюк Марина Геннадьевна</cp:lastModifiedBy>
  <cp:lastPrinted>2020-03-27T14:53:00Z</cp:lastPrinted>
  <dcterms:modified xsi:type="dcterms:W3CDTF">2020-04-03T05:05:00Z</dcterms:modified>
  <cp:revision>12</cp:revision>
  <dc:subject/>
  <dc:title/>
</cp:coreProperties>
</file>