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9.12.2020                                            г. Норильск                                              № 641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города Норильска от 01.09.2016 № 4460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</w:rPr>
        <w:tab/>
        <w:t>В целях урегулирования отдельных вопросов, а также в связи с кадровыми изменениями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 xml:space="preserve">Внести в состав межведомственной комиссии по вопросам демографии,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семьи и детства,  утвержденный распоряжением Администрации города Норильска </w:t>
      </w:r>
      <w:r>
        <w:rPr>
          <w:sz w:val="26"/>
        </w:rPr>
        <w:t>от 01.09.2016 № 4460 (далее- Комиссия),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1.1. Вывести из состава Комиссии Ахметчина Рината Вячеславовича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1.2. Ввести  в  состав  Комиссии  в  качестве  председателя 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Тимофеева Николая Анатольевича- исполняющего полномочия Главы города Нориль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азместить настоящее Распоряжение на официальном сайте муниципального образования город Норильс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.о. Исполняющего полномочия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  А.В. Малков</w:t>
      </w:r>
    </w:p>
    <w:p>
      <w:pPr>
        <w:pStyle w:val="TextBody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4:00Z</dcterms:created>
  <dc:creator>П</dc:creator>
  <dc:description/>
  <cp:keywords/>
  <dc:language>en-US</dc:language>
  <cp:lastModifiedBy>Грицюк Марина Геннадьевна</cp:lastModifiedBy>
  <cp:lastPrinted>2020-12-20T14:54:00Z</cp:lastPrinted>
  <dcterms:modified xsi:type="dcterms:W3CDTF">2020-12-29T06:34:00Z</dcterms:modified>
  <cp:revision>47</cp:revision>
  <dc:subject/>
  <dc:title>РОССИЙСКАЯ ФЕДЕРАЦИЯ</dc:title>
</cp:coreProperties>
</file>