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.01.2016</w:t>
        <w:tab/>
        <w:t xml:space="preserve">   г.Норильск</w:t>
        <w:tab/>
        <w:t xml:space="preserve">                № 26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                  от 19.05.2010 № 18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3.11.2015 № 305-ФЗ «О внесении изменений в статью 13 Федерального закона «О порядке рассмотрения обращений граждан Российской Федераци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рядок организации рассмотрения обращений граждан                         в Администрации города Норильска, утвержденный постановлением Администрации города Норильска от 19.05.2010 № 185 (далее – Порядок),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Дополнить Порядок пунктом 6.1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11. Отдельные категории граждан в случаях, предусмотренных законодательством Российской Федерации, пользуются правом на личный прием         в первоочередном порядке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Перечень должностных лиц Администрации города Норильска, ведущих личный прием граждан, утвержденный постановлением Администрации города Норильска от 19.05.2010 № 185 (далее – Перечень)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ункт 2 Перечн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Начальник Управления по спорту и туризм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ункт 10 Перечн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0. Начальник Управления по градостроительству и землепользованию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ункты 13, 15, 16 Перечня исключ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</w:t>
        <w:tab/>
        <w:tab/>
        <w:t xml:space="preserve">               В.А. Калин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425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8z0">
    <w:name w:val="WW8NumSt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26:00Z</dcterms:created>
  <dc:creator>User</dc:creator>
  <dc:description/>
  <cp:keywords/>
  <dc:language>en-US</dc:language>
  <cp:lastModifiedBy>Грицюк Марина Геннадьевна</cp:lastModifiedBy>
  <cp:lastPrinted>2015-12-15T13:58:00Z</cp:lastPrinted>
  <dcterms:modified xsi:type="dcterms:W3CDTF">2016-01-15T02:56:00Z</dcterms:modified>
  <cp:revision>4</cp:revision>
  <dc:subject/>
  <dc:title/>
</cp:coreProperties>
</file>