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0.04.2018                                              г. Норильск                                                   № 12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от 18.09.2017 № 36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приведения правового акта Администрации города Норильска в соответствие с действующим законодательством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1. Внести в постановление Администрации города Норильска Красноярского края от 18.09.2017 № 368 «Об установлении норматива стоимости 1 квадратного метра общей площади жилья по муниципальному образованию город Норильск на 2018 год для расчета размера социальной выплаты, предоставляемой молодым семьям на приобретение (строительство) жилья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– Постановление) </w:t>
      </w:r>
      <w:r>
        <w:rPr>
          <w:sz w:val="26"/>
          <w:szCs w:val="26"/>
        </w:rPr>
        <w:t>следующие изменения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1.1. Преамбулу Постановления изложить в следующей редакции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</w:t>
      </w:r>
      <w:r>
        <w:rPr>
          <w:sz w:val="26"/>
          <w:szCs w:val="26"/>
        </w:rPr>
        <w:t xml:space="preserve">пунктом 2 подраздела 4 мероприятия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30.09.2013 № 514-п,</w:t>
      </w:r>
      <w:bookmarkStart w:id="0" w:name="sub_100000"/>
      <w:r>
        <w:rPr>
          <w:sz w:val="26"/>
          <w:szCs w:val="26"/>
        </w:rPr>
        <w:t>»</w:t>
      </w:r>
      <w:r>
        <w:rPr>
          <w:color w:val="26282F"/>
          <w:sz w:val="26"/>
          <w:szCs w:val="26"/>
        </w:rPr>
        <w:t>.</w:t>
      </w:r>
      <w:bookmarkEnd w:id="0"/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Р.В. Ахметч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18-03-23T10:15:00Z</cp:lastPrinted>
  <dcterms:modified xsi:type="dcterms:W3CDTF">2018-04-11T02:38:00Z</dcterms:modified>
  <cp:revision>9</cp:revision>
  <dc:subject/>
  <dc:title> </dc:title>
</cp:coreProperties>
</file>