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40" w:leader="none"/>
        </w:tabs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11.2013</w:t>
        <w:tab/>
        <w:t xml:space="preserve">    г. Норильск</w:t>
        <w:tab/>
        <w:t xml:space="preserve">               № 501</w:t>
      </w:r>
    </w:p>
    <w:p>
      <w:pPr>
        <w:pStyle w:val="Normal"/>
        <w:tabs>
          <w:tab w:val="clear" w:pos="708"/>
          <w:tab w:val="left" w:pos="912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от 17.08.2010 № 315</w:t>
      </w:r>
    </w:p>
    <w:p>
      <w:pPr>
        <w:pStyle w:val="Normal1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Fonts w:eastAsia="Calibri"/>
          <w:sz w:val="26"/>
          <w:szCs w:val="26"/>
        </w:rPr>
        <w:t xml:space="preserve">Порядком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</w:t>
      </w:r>
      <w:r>
        <w:rPr>
          <w:sz w:val="26"/>
          <w:szCs w:val="26"/>
        </w:rPr>
        <w:t xml:space="preserve">утвержденным Постановлением Правительства Российской Федерации от </w:t>
      </w:r>
      <w:r>
        <w:rPr>
          <w:rFonts w:eastAsia="Calibri"/>
          <w:sz w:val="26"/>
          <w:szCs w:val="26"/>
          <w:lang w:eastAsia="en-US"/>
        </w:rPr>
        <w:t>24.03.1997 № 334,</w:t>
      </w:r>
    </w:p>
    <w:p>
      <w:pPr>
        <w:pStyle w:val="Normal"/>
        <w:ind w:right="-2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widowControl/>
        <w:ind w:right="-2" w:firstLine="540"/>
        <w:jc w:val="both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рядок сбора и обмена информацией в области защиты населения и территории муниципального образования город Норильск от чрезвычайных ситуаций природного и техногенного характера, утвержденный постановлением Администрации города Норильска от 17.08.2010 № 315 «Об утверждении порядка сбора и обмена информацией в области защиты населения и территории муниципального образования город Норильск от чрезвычайных ситуаций природного и техногенного характера» (далее - Порядок), следующее изменение: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- абзац второй пункта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 оперативной информации относятся сведения о прогнозируемых и возникших чрезвычайных ситуациях природного и техногенного характера (далее -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территории муниципального образования город Норильск, а также сведения о деятельности органов местного самоуправления и организаций 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создании, наличии, об использовании и о восполнении финансовых и материальных ресурсов для ликвидации ЧС.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Normal"/>
        <w:widowControl/>
        <w:tabs>
          <w:tab w:val="clear" w:pos="708"/>
          <w:tab w:val="left" w:pos="0" w:leader="none"/>
          <w:tab w:val="left" w:pos="993" w:leader="none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  А.Б. Ружников</w:t>
      </w:r>
    </w:p>
    <w:p>
      <w:pPr>
        <w:pStyle w:val="Style91"/>
        <w:widowControl/>
        <w:spacing w:lineRule="auto" w:line="240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rPr>
          <w:rStyle w:val="FontStyle1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3420" w:hanging="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48:00Z</dcterms:created>
  <dc:creator>viharevsyu</dc:creator>
  <dc:description/>
  <cp:keywords/>
  <dc:language>en-US</dc:language>
  <cp:lastModifiedBy>adm114</cp:lastModifiedBy>
  <cp:lastPrinted>2013-10-21T16:57:00Z</cp:lastPrinted>
  <dcterms:modified xsi:type="dcterms:W3CDTF">2013-11-12T01:44:00Z</dcterms:modified>
  <cp:revision>8</cp:revision>
  <dc:subject/>
  <dc:title/>
</cp:coreProperties>
</file>