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8.2014                                            г. Норильск                                                 №  46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0.05.2010 № 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уководствуясь Законом Красноярского края от 26.06.2014 № 6-2523 </w:t>
        <w:br/>
        <w:t>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0.05.2010 № 195 «</w:t>
      </w:r>
      <w:r>
        <w:rPr>
          <w:bCs/>
          <w:sz w:val="26"/>
          <w:szCs w:val="26"/>
        </w:rPr>
        <w:t xml:space="preserve">Об организации работы по расходованию и учету средств субвенции, предоставленной бюджету муниципального образования город Норильск на реализацию закона Красноярского края </w:t>
      </w:r>
      <w:r>
        <w:rPr>
          <w:sz w:val="26"/>
          <w:szCs w:val="26"/>
        </w:rPr>
        <w:t>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</w:t>
      </w:r>
      <w:hyperlink r:id="rId3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>, преамбуле и пунктах 2, 3 Постановления слова  «детей, обучающихся в муниципальных образовательных учреждениях, реализующих основные общеобразовательные программы,» заменить словами «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рядок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обеспечение набором продуктов питания без взимания платы для приготовления горячих завтраков для детей, обучающихся в муниципальных образовательных учреждениях муниципального образования город Норильск, реализующих основные общеобразовательные программы, утвержденный Постановлением (далее –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ах 1, 8 Порядка слова  «детей, обучающихся в муниципальных общеобразовательных учреждениях,» заменить словами «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 пункте 3 Порядка слова «не позднее 18 числа» заменить словами «не позднее 21 числ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8 Порядка слова «до 25 декабря» заменить словами «до 31 декабр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6"/>
    </w:rPr>
  </w:style>
  <w:style w:type="character" w:styleId="2">
    <w:name w:val="Основной текст с отступом 2 Знак"/>
    <w:basedOn w:val="Style12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B5D573A7E059CA273A4270E04E75ABC35EC71E8639A5B85C285BC5BEAF9CC77970F11F3FD8E405CC9JCH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3:00Z</dcterms:created>
  <dc:creator>SilkinaMG</dc:creator>
  <dc:description/>
  <cp:keywords/>
  <dc:language>en-US</dc:language>
  <cp:lastModifiedBy>adm114</cp:lastModifiedBy>
  <cp:lastPrinted>2014-08-11T11:49:00Z</cp:lastPrinted>
  <dcterms:modified xsi:type="dcterms:W3CDTF">2014-08-13T02:33:00Z</dcterms:modified>
  <cp:revision>6</cp:revision>
  <dc:subject/>
  <dc:title> </dc:title>
</cp:coreProperties>
</file>