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2.04.2015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252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6.01.2015 № 9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0.03.2015 № Ф24/15-2-14393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16.01.2015      № 93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 xml:space="preserve">Изменить вид разрешенного использования земельного участка с кадастровым номером 24:55:0404002:407 ««для строительства объектов капитального строительства «линии ВЛ (воздушная линия) 6 кВ с кабельными эстакадами от главной понижающей подстанции (ГПП-34) до насосной оборотного водоснабжения (НОВ-3)» на вид разрешенного использования «производственная деятельность», расположенного по адресу: Красноярский край, район города Норильска, </w:t>
        <w:br/>
        <w:t>район хвостохранилище «Лебяжье»- Медный завод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5:00Z</dcterms:created>
  <dc:creator>Викторов</dc:creator>
  <dc:description/>
  <cp:keywords/>
  <dc:language>en-US</dc:language>
  <cp:lastModifiedBy>Грицюк Марина Геннадьевна</cp:lastModifiedBy>
  <cp:lastPrinted>2015-04-15T09:05:00Z</cp:lastPrinted>
  <dcterms:modified xsi:type="dcterms:W3CDTF">2015-04-22T10:47:00Z</dcterms:modified>
  <cp:revision>3</cp:revision>
  <dc:subject/>
  <dc:title>РОССИЙСКАЯ  ФЕДЕРАЦИЯ</dc:title>
</cp:coreProperties>
</file>