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2.2014</w:t>
        <w:tab/>
        <w:t xml:space="preserve">                                           г. Норильск</w:t>
        <w:tab/>
        <w:tab/>
        <w:t xml:space="preserve">                                       № 67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от 24.05.2013 № 22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оказанию единовременной материальной помощи для обустройства, утвержденный постановлением Администрации города Норильска от 24.05.2013       № 227 «Об утверждении Административного регламента предоставления муниципальной услуги по оказанию единовременной материальной помощи для обустройства»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 Административного регламента дополнить абзацем пя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лица, получившие временное убежище на территории Российской Федерации, обладающие специальностями, являющимися дефицитными для учреждени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.6 Административного регламента дополнить новыми абзацами пятым,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Управления жилищного фонда Администрации города Норильска, подтверждающая факт предоставления Заявителю жилого помещения жилищного фонда муниципального образования город Норильск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пятый пункта 2.6 Административного регламента считать абзацем седьм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Административный регламент дополнить пунктом 2.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1. В случае непредоставления Заявителем информации, указанной в абзаце пятом пункта 2.6 настоящего Административного регламента самостоятельно, Управлением, в рамках межведомственного взаимодействия в течение 5-ти рабочих дней со дня регистрации заявления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Управления жилищного фонда Администрации города Норильска, подтверждающая факт предоставления Заявителю жилого помещения жилищного фонда муниципального образования город Норильск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бзацы третьи пунктов 2.7 и 2.8 Административного регламента дополнить словами «, (за исключением документа, указанного в абзаце пятом пункта                   2.6 настоящего Административного регламент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6. в пункте 2.8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6.1. в подпункте «б» слова «одного года» заменить словами «пяти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дополнить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обращение лица, не относящегося к категории Заявителе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торой пункта 5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 действия (бездействие) и решения, осуществляемые (принятые)       в ходе предоставления муниципальной услуги может быть направлена по почте по адресу: г. Норильск, Ленинский пр., 24 «А», через многофункциональный центр,         с использованием информационно-телекоммуникационной сети Интернет, официального сайта муниципального образования город Норильск:            www.norilsk-city.ru в сети Интернет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Руководителя Администрации города Норильска</w:t>
        <w:tab/>
        <w:tab/>
        <w:tab/>
        <w:t>А.П. Митленко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4.12.2014 № 678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оказанию единовременной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материальной помощи для обустройства, утвержденному постановлением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от 24.05.2013 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 политики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: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амилия, имя полностью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единовременную материальную помощь для обустройства по приглашению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оказания единовременной материальной помощи для обустройства ______________________________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ознакомлен, не ознакомлен)              (подпись, фамилия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уюсь в добровольном порядке и полном объеме вернуть единовременную материальную помощь, предоставленную мне для обустройства, в случаях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огласен, не соглас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амилия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риглашения и приказа о приеме на работу (заверенные работод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кумент, содержащий сведения о реквизитах кредитной организации (в том числе о реквизитах лицевого счета Заявителя) для перечисления средств на  лицевой  счет заявителя, открытый в кредитной организации Российской Федерации на им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</w:t>
        <w:tab/>
        <w:tab/>
        <w:tab/>
        <w:tab/>
        <w:t>Подпись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(расшифровка подписи)</w:t>
        <w:tab/>
        <w:tab/>
        <w:tab/>
        <w:t>дата</w:t>
        <w:tab/>
        <w:tab/>
        <w:tab/>
        <w:tab/>
        <w:tab/>
        <w:t>подпись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B210CAB10D94FC40AC999BF4B91D2159ED770B651AF3097FE5D180197B9F2DB1D66AF55515EF1EFBE031d223I" TargetMode="External"/><Relationship Id="rId5" Type="http://schemas.openxmlformats.org/officeDocument/2006/relationships/hyperlink" Target="consultantplus://offline/ref=42F4547B37FDD15E99C67C7D47D0AE6C112108EBEF8C9947AD90C6A5F3E243F90C04994DEDD8F2AE2A90DA5EI" TargetMode="External"/><Relationship Id="rId6" Type="http://schemas.openxmlformats.org/officeDocument/2006/relationships/hyperlink" Target="consultantplus://offline/ref=14CDE1C5C3C2D0E108F25EBEEFDC10E8DB5C0AABB303750BC8A64B35E0A78EF1A790AED1D5CB6008E148sES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0:00Z</dcterms:created>
  <dc:creator>ConsultantPlus</dc:creator>
  <dc:description/>
  <cp:keywords/>
  <dc:language>en-US</dc:language>
  <cp:lastModifiedBy>Чиркова</cp:lastModifiedBy>
  <cp:lastPrinted>2014-12-04T10:36:00Z</cp:lastPrinted>
  <dcterms:modified xsi:type="dcterms:W3CDTF">2014-12-04T08:12:00Z</dcterms:modified>
  <cp:revision>7</cp:revision>
  <dc:subject/>
  <dc:title/>
</cp:coreProperties>
</file>