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21.02.2025</w:t>
        <w:tab/>
        <w:t xml:space="preserve">                                         г. Норильск </w:t>
        <w:tab/>
        <w:tab/>
        <w:tab/>
        <w:t xml:space="preserve">                     № 1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6.09.2022 № 5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едоставления дополнительных мер социальной поддержки отдельным категориям граждан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 Внести в Порядок компенсации расходов на оплату найма жилых помещений, расположенных на территории муниципального образования город Норильск, работникам, приглашенным в рамках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ый постановлением Администрации города Норильска от 26.09.2022 № 503 (далее – Порядок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. В пункте 2.2 Порядка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.1. Подпункт «п»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п) документы (сведения) с места работы заявителя, имеющего право на компенсацию расходов на оплату найма жилых помещений медицинским работникам в соответствии Законом Красноярского края от 29.06.2017 № 3-802                 «О компенсации расходов на оплату найма жилых помещений медицинским работникам» (далее – компенсация расходов в соответствии с Законом края), о назначении (неназначении) заявителю компенсации расходов в соответствии с Законом края, содержащие данные о дате назначения, размере и фактической дате выплаты компенсации</w:t>
      </w:r>
      <w:r>
        <w:rPr/>
        <w:t xml:space="preserve"> </w:t>
      </w:r>
      <w:r>
        <w:rPr>
          <w:rFonts w:eastAsia="Calibri"/>
        </w:rPr>
        <w:t>расходов в соответствии с Законом края;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2. Пункт 4.5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4.5. Средства компенсации подлежат возврату получателем путем перечисления им денежной суммы безналичным путем по реквизитам, представленным Управлением социальной политики, с даты получения им Уведомления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4.5.1. В срок не позднее 30 календарных дней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- при наступлении случаев, указанных в подпунктах «а», «б», «в», «г», «д» пункта 4.1 настоящего Порядка – за весь период с даты наступления указанных случаев до даты окончания отчетного периода, в котором они наступили и за который получателем получена компенсация. Расчет суммы возврата компенсации за период, в котором получатель уже не обладал правом на выплату компенсации, но получил ее, осуществляется пропорционально от общего количества дней отчетного периода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- при наступлении случая, указанного в подпункте «е» пункта 4.1 настоящего Порядка – за весь период предоставления получателю назначенной компенсации.</w:t>
      </w:r>
    </w:p>
    <w:p>
      <w:pPr>
        <w:pStyle w:val="ConsPlus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4.5.2. В срок не позднее 120 календарных дней, в случае назначения компенсации в соответствии с Законом края (в редакции, действующей с 27.07.2024) в размере выплаченной компенсации, назначенной в соответствии с Порядком. При этом, размер выплаченной компенсации, подлежащей возврату, рассчитывается как разница между размером компенсации, назначенной в соответствии с Порядком, и размером компенсации, назначенной в соответствии с Законом края (в редакции, действующей с 27.07.2024)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за исключением пункта 1.2 настоящего постановления, вступающего в силу после официального опубликования настоящего постановления в газете «Заполярная правда» и распространяющего свое действие на правоотношения, возникшие с 27.09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2:00Z</dcterms:created>
  <dc:creator>KondakovaEA</dc:creator>
  <dc:description/>
  <cp:keywords/>
  <dc:language>en-US</dc:language>
  <cp:lastModifiedBy>Грицюк Марина Геннадьевна</cp:lastModifiedBy>
  <cp:lastPrinted>2025-01-23T16:01:00Z</cp:lastPrinted>
  <dcterms:modified xsi:type="dcterms:W3CDTF">2025-02-21T02:49:00Z</dcterms:modified>
  <cp:revision>3</cp:revision>
  <dc:subject/>
  <dc:title/>
</cp:coreProperties>
</file>