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01701343" r:id="rId2"/>
              </w:objec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1.11.2017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кадровыми изменениями в Администрации города Норильска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>Внести в</w:t>
      </w:r>
      <w:r>
        <w:rPr>
          <w:sz w:val="26"/>
          <w:szCs w:val="26"/>
          <w:lang w:val="ru-RU"/>
        </w:rPr>
        <w:t xml:space="preserve"> постановление Главы города Норильска от 01.11.2017 № 11            «</w:t>
      </w:r>
      <w:r>
        <w:rPr>
          <w:bCs/>
          <w:sz w:val="26"/>
          <w:szCs w:val="26"/>
          <w:lang w:val="ru-RU"/>
        </w:rPr>
        <w:t>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>(далее – По</w:t>
      </w:r>
      <w:r>
        <w:rPr>
          <w:sz w:val="26"/>
          <w:szCs w:val="26"/>
          <w:lang w:val="ru-RU"/>
        </w:rPr>
        <w:t>становление</w:t>
      </w:r>
      <w:r>
        <w:rPr>
          <w:sz w:val="26"/>
          <w:szCs w:val="26"/>
        </w:rPr>
        <w:t>)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еречень отраслей (видов деятельности) </w:t>
      </w:r>
      <w:r>
        <w:rPr>
          <w:sz w:val="26"/>
          <w:szCs w:val="26"/>
        </w:rPr>
        <w:t xml:space="preserve">для награждения наградами </w:t>
      </w:r>
      <w:r>
        <w:rPr>
          <w:sz w:val="26"/>
          <w:szCs w:val="26"/>
          <w:lang w:val="ru-RU"/>
        </w:rPr>
        <w:t>Главы</w:t>
      </w:r>
      <w:r>
        <w:rPr>
          <w:sz w:val="26"/>
          <w:szCs w:val="26"/>
        </w:rPr>
        <w:t xml:space="preserve"> города Норильска и должностных лиц, курирующих эти отрасли (ви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деятельности), </w:t>
      </w:r>
      <w:r>
        <w:rPr>
          <w:bCs/>
          <w:sz w:val="26"/>
          <w:szCs w:val="26"/>
          <w:lang w:val="ru-RU"/>
        </w:rPr>
        <w:t xml:space="preserve">утвержденный пунктом 1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>становлени</w:t>
      </w:r>
      <w:r>
        <w:rPr>
          <w:bCs/>
          <w:sz w:val="26"/>
          <w:szCs w:val="26"/>
          <w:lang w:val="ru-RU"/>
        </w:rPr>
        <w:t xml:space="preserve">я, </w:t>
      </w:r>
      <w:r>
        <w:rPr>
          <w:sz w:val="26"/>
          <w:szCs w:val="26"/>
          <w:lang w:val="ru-RU"/>
        </w:rPr>
        <w:t>изложить в редакции согласно приложению к настоящему постановлению</w:t>
      </w:r>
      <w:r>
        <w:rPr>
          <w:bCs/>
          <w:sz w:val="26"/>
          <w:szCs w:val="26"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Настоящее постановление вступает в силу с даты его подписания и распространяет свое действие на правоотношения, возникшие с 02.04.202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Д.В. Карас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 При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ы города Норильск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 26.05.2021 № 9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9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81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9"/>
          <w:tab w:val="left" w:pos="5245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м </w:t>
      </w:r>
    </w:p>
    <w:p>
      <w:pPr>
        <w:pStyle w:val="ConsPlusNormal"/>
        <w:tabs>
          <w:tab w:val="clear" w:pos="709"/>
          <w:tab w:val="left" w:pos="5245" w:leader="none"/>
        </w:tabs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ы города Норильск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.11.2017 № 11</w:t>
      </w:r>
    </w:p>
    <w:p>
      <w:pPr>
        <w:pStyle w:val="ConsPlusNormal"/>
        <w:tabs>
          <w:tab w:val="clear" w:pos="709"/>
          <w:tab w:val="left" w:pos="5245" w:leader="none"/>
        </w:tabs>
        <w:ind w:left="581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РАСЛЕЙ (ВИДОВ ДЕЯТЕЛЬНОСТИ) ДЛЯ НАГРАЖДЕНИЯ НАГРАД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ГОРОДА НОРИЛЬСКА И ДОЛЖНОСТНЫХ ЛИЦ, КУРИРУ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ТИ ОТРАСЛИ (ВИДЫ ДЕЯТЕЛЬНОСТ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1. «Градостроительство и имущественные отношения», «Предпринимательство» - заместитель Главы города Норильска по земельно-имущественным отношениям и развитию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Городское и жилищно-коммунальное хозяйство», «Строительство», «Транспорт и дорожное хозяйство», «Металлургическое производство», «Энергетика» - заместитель Главы города Норильска по городскому хозя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Культура и искусство», «Образование и наука», «Социальное обеспечение», «Физическая культура и спорт» и «Здравоохранение» - заместитель Главы города Норильска по социальной полит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«Связь», «Деятельность в области организационно-документационного обеспечения» и «Деятельность в области безопасности государства» - заместитель Главы города Нори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Средства массовой информации», «Молодежная политика» и  «Общественная деятельность» - заместитель Главы города Норильска по информационной политике и взаимодействию с обществен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Финансы и кредит» - заместитель Главы города Норильска по экономике и финан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«Деятельность в области обороноспособности государства» - начальник мобилизационного отдела Администрации города Норильска.</w:t>
      </w:r>
    </w:p>
    <w:p>
      <w:pPr>
        <w:pStyle w:val="ConsPlusNormal"/>
        <w:ind w:firstLine="709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>8. «Юриспруденция» - начальник Правового управления Администрации города Нори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«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 - 8 настоящего Перечня) - начальник Управления по персоналу Администрации города Норильска.</w:t>
      </w:r>
    </w:p>
    <w:sectPr>
      <w:type w:val="nextPage"/>
      <w:pgSz w:w="11906" w:h="16838"/>
      <w:pgMar w:left="1701" w:right="56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8:00Z</dcterms:created>
  <dc:creator>User</dc:creator>
  <dc:description/>
  <cp:keywords/>
  <dc:language>en-US</dc:language>
  <cp:lastModifiedBy>Грицюк Марина Геннадьевна</cp:lastModifiedBy>
  <cp:lastPrinted>2021-04-13T11:16:00Z</cp:lastPrinted>
  <dcterms:modified xsi:type="dcterms:W3CDTF">2021-05-26T04:12:00Z</dcterms:modified>
  <cp:revision>13</cp:revision>
  <dc:subject/>
  <dc:title> </dc:title>
</cp:coreProperties>
</file>