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12.2016</w:t>
        <w:tab/>
        <w:t xml:space="preserve">      г. Норильск</w:t>
        <w:tab/>
        <w:t xml:space="preserve">            № 6667</w:t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от 08.04.2009 № 107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 в Администрации города Норильска</w:t>
      </w:r>
      <w:r>
        <w:rPr>
          <w:rFonts w:cs="Times New Roman" w:ascii="Times New Roman" w:hAnsi="Times New Roman"/>
          <w:sz w:val="26"/>
          <w:szCs w:val="26"/>
          <w:lang w:bidi="hi-IN"/>
        </w:rPr>
        <w:t>,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bidi="hi-IN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 по вопросам предоставления финансовой поддержки субъектам малого и среднего предпринимательства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  <w:lang w:bidi="hi-I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утвержденный распоряжением Администрации города Норильска от 08.04.2009 № 1073 </w:t>
      </w:r>
      <w:r>
        <w:rPr>
          <w:rFonts w:cs="Times New Roman" w:ascii="Times New Roman" w:hAnsi="Times New Roman"/>
          <w:sz w:val="26"/>
          <w:szCs w:val="26"/>
          <w:lang w:bidi="hi-IN"/>
        </w:rPr>
        <w:t>(далее – Состав комиссии),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1.1. Вывести из состава Комиссии Митленко Алексея Петрович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1.2. Ввести в Состав комиссии в качестве председателя комиссии Малкова Андрея Владимировича – заместителя Руководителя Администрации города Норильска по собственности и развитию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    Е.Ю. Поздня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47;n=4618;fld=134;dst=1000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1:00Z</dcterms:created>
  <dc:creator>Лилия Александровна Дидо</dc:creator>
  <dc:description/>
  <cp:keywords/>
  <dc:language>en-US</dc:language>
  <cp:lastModifiedBy>Грицюк Марина Геннадьевна</cp:lastModifiedBy>
  <cp:lastPrinted>2016-12-09T15:55:00Z</cp:lastPrinted>
  <dcterms:modified xsi:type="dcterms:W3CDTF">2016-12-20T03:08:00Z</dcterms:modified>
  <cp:revision>5</cp:revision>
  <dc:subject/>
  <dc:title/>
</cp:coreProperties>
</file>