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8.03.2012</w:t>
        <w:tab/>
        <w:t xml:space="preserve">    г.Норильск</w:t>
        <w:tab/>
        <w:t xml:space="preserve">       № 1131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признании утратившими силу распоряжений Администрации города Норильск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Законом Красноярского края от 09.12.2010 № 11-5424 «О транспортном обслуживании населения в Красноярском крае» и распоряжением Администрации города Норильска от 30.01.2012 № 254 «Об утверждении реестра муниципальных маршрутов регулярных пассажирских перевозок и перечня остановочных пунктов»,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знать утратившими силу следующие Распоряжения Администрации города Норильска:</w:t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23.05.2008 № 419 «Об открытии движения по регулярным коммерческим автобусным маршрутам на территории муниципального образования город Норильск»;</w:t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1.06.2008 № 584 «Об открытии движения по регулярным коммерческим автобусным маршрутам на территории муниципального образования город Норильск»;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6.02.2009 № 434 «Об открытии движения по коммерческому регулярному автобусному маршруту на территории муниципального образования город Норильск»;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1.04.2009 № 1280 «Об открытии движения по коммерческому регулярному автобусному маршруту на территории муниципального образования город Норильск»;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7.01.2011 № 52 «Об открытии движения по коммерческим автобусным маршрутам регулярных перевозок на территории муниципального образования город Норильск»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01.02.2011 № 226 «Об открытии движения по временному коммерческому автобусному маршруту регулярных перевозок на территории муниципального образования город Норильс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города Нориль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городскому хозяйству</w:t>
        <w:tab/>
        <w:tab/>
        <w:tab/>
        <w:tab/>
        <w:t xml:space="preserve">                                            В.А.Кали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9" w:top="1021" w:footer="0" w:bottom="96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spacing w:val="-4"/>
      <w:sz w:val="21"/>
      <w:szCs w:val="21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4">
    <w:name w:val="Текст сноски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29:00Z</dcterms:created>
  <dc:creator>User</dc:creator>
  <dc:description/>
  <cp:keywords/>
  <dc:language>en-US</dc:language>
  <cp:lastModifiedBy>adm114</cp:lastModifiedBy>
  <cp:lastPrinted>2012-03-28T09:20:00Z</cp:lastPrinted>
  <dcterms:modified xsi:type="dcterms:W3CDTF">2012-03-28T01:20:00Z</dcterms:modified>
  <cp:revision>9</cp:revision>
  <dc:subject/>
  <dc:title/>
</cp:coreProperties>
</file>