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3.02.2015                                           г. Норильск                         </w:t>
        <w:tab/>
        <w:t xml:space="preserve">                  № 3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и реализации Закона Красноярского края от 24.12.2009</w:t>
        <w:br/>
        <w:t>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</w:t>
        <w:tab/>
      </w:r>
      <w:r>
        <w:rPr>
          <w:rFonts w:cs="Times New Roman" w:ascii="Times New Roman" w:hAnsi="Times New Roman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 2015 года в размере 29 031 (двадцать девять тысяч тридцать один) рубль 12 копе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5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ab/>
        <w:tab/>
        <w:t>Е.Ю. Поздняков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9:00Z</dcterms:created>
  <dc:creator>User</dc:creator>
  <dc:description/>
  <cp:keywords/>
  <dc:language>en-US</dc:language>
  <cp:lastModifiedBy>adm114</cp:lastModifiedBy>
  <cp:lastPrinted>2015-01-28T16:25:00Z</cp:lastPrinted>
  <dcterms:modified xsi:type="dcterms:W3CDTF">2015-02-04T03:24:00Z</dcterms:modified>
  <cp:revision>11</cp:revision>
  <dc:subject/>
  <dc:title/>
</cp:coreProperties>
</file>