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1.2017</w:t>
        <w:tab/>
        <w:t xml:space="preserve">                                          г. Норильск</w:t>
        <w:tab/>
        <w:tab/>
        <w:t xml:space="preserve">                                   № 646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распоряжение Администрации города Норильска от 11.09.2015 № 5053 «О создании </w:t>
      </w:r>
      <w:r>
        <w:rPr>
          <w:rFonts w:cs="Times New Roman" w:ascii="Times New Roman" w:hAnsi="Times New Roman"/>
          <w:sz w:val="26"/>
          <w:szCs w:val="26"/>
        </w:rPr>
        <w:t>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изменениям Устава муниципального образования город Норильск, внесенным решением Норильского городского Совета депутатов от 20.05.2015 № 24/4-540, а также в связи с кадровыми изменениям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аспоряжение Администрации города Норильска от 11.09.2015    № 5053 «О создании 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», следующее изменени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Утвердить состав 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 в новой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69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9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-9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89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890"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890"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pacing w:lineRule="auto" w:line="240" w:before="0" w:after="0"/>
              <w:ind w:left="8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11.2017 №6464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ind w:left="692"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ей группы по разработке плана мероприятий («дорожной карты»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значений показателей доступности для инвалидов объек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 муниципального образования город Нориль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ч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ат Вячеславо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талье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оставления отдельных мер социальной поддержки Управления социальной политики Администрации города Норильска, секретарь</w:t>
            </w:r>
          </w:p>
        </w:tc>
      </w:tr>
      <w:tr>
        <w:trPr>
          <w:trHeight w:val="519" w:hRule="atLeast"/>
        </w:trPr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ч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бственности и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асилье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экономике и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об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поселку Снежногорск - начальник Снежногорского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байл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Федоро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- начальника Талнахского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политики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Ивано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ь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Анатольевна</w:t>
            </w:r>
          </w:p>
        </w:tc>
        <w:tc>
          <w:tcPr>
            <w:tcW w:w="63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ннадье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су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, планирования и экономического развит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63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оч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лерье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тизации и связи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Управление капитальных ремонтов и строительств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3:00Z</dcterms:created>
  <dc:creator>ConsultantPlus</dc:creator>
  <dc:description/>
  <cp:keywords/>
  <dc:language>en-US</dc:language>
  <cp:lastModifiedBy>Грицюк Марина Геннадьевна</cp:lastModifiedBy>
  <cp:lastPrinted>2017-10-23T15:56:00Z</cp:lastPrinted>
  <dcterms:modified xsi:type="dcterms:W3CDTF">2017-11-03T04:40:00Z</dcterms:modified>
  <cp:revision>7</cp:revision>
  <dc:subject/>
  <dc:title/>
</cp:coreProperties>
</file>