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18"/>
          <w:szCs w:val="1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b/>
          <w:b/>
          <w:bCs/>
          <w:color w:val="000000"/>
          <w:sz w:val="18"/>
          <w:szCs w:val="18"/>
        </w:rPr>
      </w:pPr>
      <w:r>
        <w:rPr>
          <w:b/>
          <w:bCs/>
          <w:color w:val="000000"/>
          <w:sz w:val="18"/>
          <w:szCs w:val="18"/>
        </w:rPr>
      </w:r>
    </w:p>
    <w:p>
      <w:pPr>
        <w:pStyle w:val="Normal"/>
        <w:tabs>
          <w:tab w:val="clear" w:pos="709"/>
          <w:tab w:val="left" w:pos="3969" w:leader="none"/>
          <w:tab w:val="left" w:pos="7797" w:leader="none"/>
        </w:tabs>
        <w:spacing w:before="0" w:after="0"/>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5.01.2015                                             г. Норильск                         </w:t>
        <w:tab/>
        <w:t xml:space="preserve">                 № 05</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 внесении изменений в постановление</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города Норильска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2.02.2013 № 49</w:t>
      </w:r>
    </w:p>
    <w:p>
      <w:pPr>
        <w:pStyle w:val="Header"/>
        <w:tabs>
          <w:tab w:val="clear" w:pos="709"/>
          <w:tab w:val="left" w:pos="4253" w:leader="none"/>
          <w:tab w:val="left" w:pos="7513" w:leader="none"/>
        </w:tabs>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целях уточнения Перечня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Header"/>
        <w:tabs>
          <w:tab w:val="clear" w:pos="709"/>
          <w:tab w:val="left" w:pos="4253" w:leader="none"/>
          <w:tab w:val="left" w:pos="7513" w:leader="none"/>
        </w:tabs>
        <w:rPr>
          <w:rFonts w:ascii="Times New Roman" w:hAnsi="Times New Roman" w:cs="Times New Roman"/>
          <w:sz w:val="26"/>
          <w:szCs w:val="26"/>
        </w:rPr>
      </w:pPr>
      <w:r>
        <w:rPr>
          <w:rFonts w:cs="Times New Roman"/>
          <w:sz w:val="26"/>
          <w:szCs w:val="26"/>
        </w:rPr>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остановлением Администрации города Норильска от 12.02.2013 № 49, изложить в редакции согласно приложению к настоящему постановлению.</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Руководитель Администрации города Норильска </w:t>
        <w:tab/>
        <w:tab/>
        <w:t xml:space="preserve">                      Е.Ю. Поздняков</w:t>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r>
        <w:br w:type="page"/>
      </w:r>
    </w:p>
    <w:p>
      <w:pPr>
        <w:pStyle w:val="Normal"/>
        <w:autoSpaceDE w:val="false"/>
        <w:spacing w:lineRule="auto" w:line="240" w:before="0" w:after="0"/>
        <w:ind w:left="4962" w:firstLine="709"/>
        <w:jc w:val="both"/>
        <w:rPr>
          <w:rFonts w:ascii="Times New Roman" w:hAnsi="Times New Roman" w:cs="Times New Roman"/>
          <w:sz w:val="26"/>
          <w:szCs w:val="26"/>
        </w:rPr>
      </w:pPr>
      <w:r>
        <w:rPr>
          <w:rFonts w:cs="Times New Roman" w:ascii="Times New Roman" w:hAnsi="Times New Roman"/>
          <w:sz w:val="26"/>
        </w:rPr>
        <w:t>Приложение</w:t>
      </w:r>
    </w:p>
    <w:p>
      <w:pPr>
        <w:pStyle w:val="Normal"/>
        <w:autoSpaceDE w:val="false"/>
        <w:spacing w:lineRule="auto" w:line="240" w:before="0" w:after="0"/>
        <w:ind w:left="4962" w:firstLine="709"/>
        <w:jc w:val="both"/>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autoSpaceDE w:val="false"/>
        <w:spacing w:lineRule="auto" w:line="240" w:before="0" w:after="0"/>
        <w:ind w:left="4962" w:firstLine="709"/>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left="4962" w:firstLine="709"/>
        <w:jc w:val="both"/>
        <w:rPr>
          <w:rFonts w:ascii="Times New Roman" w:hAnsi="Times New Roman" w:cs="Times New Roman"/>
          <w:sz w:val="26"/>
          <w:szCs w:val="26"/>
        </w:rPr>
      </w:pPr>
      <w:r>
        <w:rPr>
          <w:rFonts w:cs="Times New Roman" w:ascii="Times New Roman" w:hAnsi="Times New Roman"/>
          <w:sz w:val="26"/>
          <w:szCs w:val="26"/>
        </w:rPr>
        <w:t>от  15.01.2015 №05</w:t>
      </w:r>
    </w:p>
    <w:p>
      <w:pPr>
        <w:pStyle w:val="Normal"/>
        <w:autoSpaceDE w:val="false"/>
        <w:spacing w:lineRule="auto" w:line="240" w:before="0" w:after="0"/>
        <w:ind w:left="496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962" w:firstLine="709"/>
        <w:jc w:val="both"/>
        <w:rPr>
          <w:rFonts w:ascii="Times New Roman" w:hAnsi="Times New Roman" w:cs="Times New Roman"/>
          <w:sz w:val="26"/>
          <w:szCs w:val="26"/>
        </w:rPr>
      </w:pPr>
      <w:r>
        <w:rPr>
          <w:rFonts w:cs="Times New Roman" w:ascii="Times New Roman" w:hAnsi="Times New Roman"/>
          <w:sz w:val="26"/>
          <w:szCs w:val="26"/>
        </w:rPr>
        <w:t>УТВЕРЖДЕНО</w:t>
      </w:r>
    </w:p>
    <w:p>
      <w:pPr>
        <w:pStyle w:val="Normal"/>
        <w:autoSpaceDE w:val="false"/>
        <w:spacing w:lineRule="auto" w:line="240" w:before="0" w:after="0"/>
        <w:ind w:left="4962" w:firstLine="709"/>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autoSpaceDE w:val="false"/>
        <w:spacing w:lineRule="auto" w:line="240" w:before="0" w:after="0"/>
        <w:ind w:left="4962" w:firstLine="709"/>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left="4962" w:firstLine="709"/>
        <w:jc w:val="both"/>
        <w:rPr>
          <w:rFonts w:ascii="Times New Roman" w:hAnsi="Times New Roman" w:cs="Times New Roman"/>
          <w:sz w:val="26"/>
          <w:szCs w:val="26"/>
        </w:rPr>
      </w:pPr>
      <w:r>
        <w:rPr>
          <w:rFonts w:cs="Times New Roman" w:ascii="Times New Roman" w:hAnsi="Times New Roman"/>
          <w:sz w:val="26"/>
          <w:szCs w:val="26"/>
        </w:rPr>
        <w:t>от  12.02.2013 № 4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муниципальных услуг и иных услу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682"/>
        <w:gridCol w:w="27"/>
        <w:gridCol w:w="5528"/>
        <w:gridCol w:w="3509"/>
        <w:gridCol w:w="3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иной услуг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 (учреждение), ответственный (-ое) за предоставление муниципальной услуги, иной услуги</w:t>
            </w:r>
          </w:p>
        </w:tc>
        <w:tc>
          <w:tcPr>
            <w:tcW w:w="35"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3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фере имущественно-земельных отношений, строительства и регулирования предпринимательской деятельности</w:t>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и утверждение схемы расположения земельного участка на кадастровом плане территори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своение, изменение и аннулирование адресов объектам капитального строительства при строительстве, реконструкции объектов капитального строительства, помещениям, земельным участка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сведений, содержащихся в информационной системе обеспечения градостроительной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заявлений и выдача документов о согласовании переустройства и (или) перепланировки жилого помеще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ча разрешений на установку рекламных конструкций на соответствующей территори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и выдача градостроительных планов земельных участк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лючение договора аренды муниципального недвижимого имущества на новый сро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rHeight w:val="44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Изменение вида целевого назначения недвижимого имущества (его части) муниципальной собственности,  предоставленного по договору аренды, заключенному без проведения торг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Согласование предоставления недвижимого имущества (его части) муниципальной собственности в субаренд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находящихся в государственной или муниципальной собственности, в собственность гражданам и юридическим лицам, собственникам зданий, строений, сооружений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в аренду, безвозмездное срочное пользование, постоянное (бессрочное) пользование земельных участков, находящихся в государственной или муниципальной собственности, для целей, не связанных со строительство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лючение на новый срок договоров аренды земельных участков, находящихся в государственной или муниципальной собственнос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оставление информации (выписки) из Реестра собственности муниципального образования город Норильск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информации о перечне недвижимого имущества муниципальной собственности, предназначенного для предоставления в аренду или иное пользован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недвижимого имущества муниципальной собственности в аренду без проведения торг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тие решения об организации торгов по предоставлению недвижимого  имущества муниципальной собственности в аренд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тие решения об организации конкурса на право заключения концессионного соглашения в отношении муниципального имуществ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ление льготных арендных ставок за аренду недвижимого имущества муниципальной собственнос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ие проведения капитального ремонта (реконструкции) муниципального недвижимого имущества, предоставленного в аренду или безвозмездное пользован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рассрочки погашения задолженности по договору аренды недвижимого имущества муниципальной собственнос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тие решения об организации торгов по предоставлению движимого имущества муниципальной собственности в аренд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ие предоставления движимого имущества (его части) муниципальной собственности в субаренд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рассрочки погашения задолженности по договору аренды движимого имущества муниципальной собственнос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лючение договора аренды движимого имущества муниципальной собственности на новый срок без проведения торг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перечня недвижимого имущества муниципальной собственности, предлагаемого взамен арендованного недвижимого имущества, права в отношении которого прекращаются в связи со сносом или реконструкцией зда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rHeight w:val="75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ча заверенных копий документов (выписок из решений Комиссий, распоряжений, договоров, свидетельств и иных документ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тие решения об организации предоставления муниципальной преференци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ие предоставления земельного участка для целей, не связанных со строительство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ем заявлений, документов, а также постановка граждан на учет в качестве нуждающихся в жилых помещениях по договору социального найма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жилищного фонд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информации об очередности предоставления жилых помещений по договору социального най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жилищного фонд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информации о перечне жилых помещений жилищного фонда коммерческого использования, предназначенных для предоставления в аренд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жилищного фонд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документов по обмену жилыми помещениями, занимаемыми гражданами на условиях социального найм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жилищного фонд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ча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жилищного фонд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информации (выписки) из Реестра собственности муниципального образования город Норильск в отношении жилых помещени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жилищного фонда Администрации города Норильска</w:t>
            </w:r>
          </w:p>
        </w:tc>
      </w:tr>
      <w:tr>
        <w:trPr>
          <w:trHeight w:val="41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фере социальной защиты</w:t>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подписки на периодические печатные изда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атериальной помощи в виде возмещения затрат по ежемесячной абонентской плате за пользование телефоно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атериальной помощи на оплату проезда в городском общественном транспорт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нсация расходов по оплате стоимости проезда к месту отдыха и обратно 1 раз в 2 года в пределах Российской Федераци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атериальной помощи на частичную оплату за обучение, переобучение (получение инвалидом, ребёнком-инвалидом начального, среднего, высшего профессионального образова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атериальной помощи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при отсутствии возможности оплаты проезда в Фонде социального страхова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атериальной помощи на погребен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атериальной помощи многодетным семьям на одежду детя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новременная материальная помощ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атериальной помощи на приобретение лекарственных препаратов и оздоровительно-витаминных комплексов, выписанных по рецептурным бланкам врач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rHeight w:val="74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атериальной помощи для оплаты расходов, связанных с началом учебного года, учебным процессом и выпускными мероприятиями в общеобразовательных учреждениях муниципального образования город Норильс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тичное возмещение затрат части родительской платы за присмотр и уход за детьми в муниципальных дошкольных образовательных учреждения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единовременной материальной помощи одиноким матер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атериальной помощи по оплате расходов на проезд детей в пределах территории РФ к месту отдыха и обратн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единовременной материальной помощи для обустройств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луги в сфере жилищно-коммунального хозяйства</w:t>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информации о порядке предоставления жилищно-коммунальных услуг населению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жилищно-коммунального хозяй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жилищно-коммунального хозяйства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знание помещений пригодными (непригодными) для прожива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жилищно-коммунального хозяйства Администрации города Норильск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Услуги в сфере образования и нау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заявлений, постановка на учет для зачисления детей в муниципальные образовательные учреждения, реализующие основную общеобразовательную программу дошкольного образования (детские сад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общего и дошкольного образования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ча разрешения на  прием детей, не достигших возраста шести лет шести месяцев, в муниципальные общеобразовательные учрежде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общего и дошкольного образования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информации об организации дополнительного образования детей в муниципальных образовательных учреждениях дополнительного образования детей, подведомственных Управлению по спорту и туризму Администрации города Норильск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по спорту и туризму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по делам культуры и искусства Администрации города Норильск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В области архивного дел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Информационное обеспечение граждан, органов государственной власти, органов местного самоуправления, организаций, общественных объединений на основе архивных документ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Норильский городской архи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области переселения из района Крайнего Севера</w:t>
            </w:r>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единовременной материальной помощи для оплаты проезда и (или) оплаты провоза багаж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действия переселению  Администрации города Норильск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spacing w:lineRule="auto" w:line="240" w:before="0" w:after="0"/>
              <w:jc w:val="center"/>
              <w:rPr>
                <w:rFonts w:ascii="Times New Roman" w:hAnsi="Times New Roman" w:cs="Times New Roman"/>
                <w:b/>
                <w:b/>
                <w:spacing w:val="-3"/>
                <w:sz w:val="26"/>
                <w:szCs w:val="26"/>
              </w:rPr>
            </w:pPr>
            <w:r>
              <w:rPr>
                <w:rFonts w:cs="Times New Roman" w:ascii="Times New Roman" w:hAnsi="Times New Roman"/>
                <w:b/>
                <w:spacing w:val="-3"/>
                <w:sz w:val="26"/>
                <w:szCs w:val="26"/>
              </w:rPr>
              <w:t>7. Услуги в сфере энергетики</w:t>
            </w:r>
          </w:p>
          <w:p>
            <w:pPr>
              <w:pStyle w:val="Normal"/>
              <w:spacing w:lineRule="auto" w:line="240" w:before="0" w:after="0"/>
              <w:jc w:val="center"/>
              <w:rPr>
                <w:rFonts w:ascii="Times New Roman" w:hAnsi="Times New Roman" w:cs="Times New Roman"/>
                <w:b/>
                <w:b/>
                <w:spacing w:val="-3"/>
                <w:sz w:val="26"/>
                <w:szCs w:val="26"/>
              </w:rPr>
            </w:pPr>
            <w:r>
              <w:rPr>
                <w:rFonts w:cs="Times New Roman" w:ascii="Times New Roman" w:hAnsi="Times New Roman"/>
                <w:b/>
                <w:spacing w:val="-3"/>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ие вывода источников тепловой энергии и тепловых сетей в ремон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энерге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ие водопользователю передачи прав и обязанностей по договору водопользования другому лиц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энергетики Администрации города Норильска</w:t>
            </w:r>
          </w:p>
        </w:tc>
      </w:tr>
      <w:tr>
        <w:trPr>
          <w:trHeight w:val="94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ча технических условий подключения строящихся и вновь вводимых в эксплуатацию после реконструкции объектов к сетям инженерно-технического обеспече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энергетики Администрации города Нориль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ие вывода источников тепловой энергии и тепловых сетей из эксплуатаци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энергетики Администрации города Норильска</w:t>
            </w:r>
          </w:p>
        </w:tc>
      </w:tr>
    </w:tbl>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567" w:gutter="0" w:header="0" w:top="851" w:footer="0"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ultan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2164" w:hanging="1455"/>
      </w:pPr>
      <w:rPr/>
    </w:lvl>
    <w:lvl w:ilvl="2">
      <w:start w:val="1"/>
      <w:numFmt w:val="decimal"/>
      <w:lvlText w:val="%1.%2.%3."/>
      <w:lvlJc w:val="left"/>
      <w:pPr>
        <w:tabs>
          <w:tab w:val="num" w:pos="0"/>
        </w:tabs>
        <w:ind w:left="2164" w:hanging="1455"/>
      </w:pPr>
      <w:rPr/>
    </w:lvl>
    <w:lvl w:ilvl="3">
      <w:start w:val="1"/>
      <w:numFmt w:val="decimal"/>
      <w:lvlText w:val="%1.%2.%3.%4."/>
      <w:lvlJc w:val="left"/>
      <w:pPr>
        <w:tabs>
          <w:tab w:val="num" w:pos="0"/>
        </w:tabs>
        <w:ind w:left="2164" w:hanging="1455"/>
      </w:pPr>
      <w:rPr/>
    </w:lvl>
    <w:lvl w:ilvl="4">
      <w:start w:val="1"/>
      <w:numFmt w:val="decimal"/>
      <w:lvlText w:val="%1.%2.%3.%4.%5."/>
      <w:lvlJc w:val="left"/>
      <w:pPr>
        <w:tabs>
          <w:tab w:val="num" w:pos="0"/>
        </w:tabs>
        <w:ind w:left="2164" w:hanging="1455"/>
      </w:pPr>
      <w:rPr/>
    </w:lvl>
    <w:lvl w:ilvl="5">
      <w:start w:val="1"/>
      <w:numFmt w:val="decimal"/>
      <w:lvlText w:val="%1.%2.%3.%4.%5.%6."/>
      <w:lvlJc w:val="left"/>
      <w:pPr>
        <w:tabs>
          <w:tab w:val="num" w:pos="0"/>
        </w:tabs>
        <w:ind w:left="2164" w:hanging="1455"/>
      </w:pPr>
      <w:rPr/>
    </w:lvl>
    <w:lvl w:ilvl="6">
      <w:start w:val="1"/>
      <w:numFmt w:val="decimal"/>
      <w:lvlText w:val="%1.%2.%3.%4.%5.%6.%7."/>
      <w:lvlJc w:val="left"/>
      <w:pPr>
        <w:tabs>
          <w:tab w:val="num" w:pos="0"/>
        </w:tabs>
        <w:ind w:left="2164" w:hanging="1455"/>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pacing w:val="-4"/>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lang w:val="en-US"/>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lang w:val="en-US"/>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spacing w:lineRule="auto" w:line="240" w:before="0" w:after="0"/>
    </w:pPr>
    <w:rPr>
      <w:rFonts w:ascii="Consultant" w:hAnsi="Consultant" w:cs="Consult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14:00Z</dcterms:created>
  <dc:creator>User</dc:creator>
  <dc:description/>
  <cp:keywords/>
  <dc:language>en-US</dc:language>
  <cp:lastModifiedBy>adm114</cp:lastModifiedBy>
  <cp:lastPrinted>2014-11-17T12:31:00Z</cp:lastPrinted>
  <dcterms:modified xsi:type="dcterms:W3CDTF">2015-01-15T08:02:00Z</dcterms:modified>
  <cp:revision>7</cp:revision>
  <dc:subject/>
  <dc:title/>
</cp:coreProperties>
</file>