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1.2013     </w:t>
        <w:tab/>
        <w:t xml:space="preserve">                             г.Норильск</w:t>
        <w:tab/>
        <w:t xml:space="preserve">                                               № 1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П.А.Иваш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о ст.39 Градостроительного кодекса Российской Федерации, на основании п.3 ст. 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 рекомендации Комиссии по землепользованию и застройке муниципального образования город Норильск от 17.12.2012 о нецелесообразности строительства объекта капитального строительства «индивидуальный гараж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Кайеркан, 22 км автодороги Норильск-Алыкель, район земельного участка № 1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</w:t>
      </w:r>
      <w:r>
        <w:rPr>
          <w:sz w:val="26"/>
          <w:szCs w:val="26"/>
        </w:rPr>
        <w:t xml:space="preserve"> (П-5)</w:t>
      </w:r>
      <w:r>
        <w:rPr>
          <w:sz w:val="26"/>
        </w:rPr>
        <w:t xml:space="preserve"> в г.Норильске, район Кайеркан, 22 км автодороги Норильск-Алыкель, район земельного участка № 1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П.А.Иваш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5.</w:t>
        <w:tab/>
        <w:t>Считать утратившим силу распоряжение Администрации города Норильска от 28.12.2012 № 6907 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09T11:41:00Z</cp:lastPrinted>
  <dcterms:modified xsi:type="dcterms:W3CDTF">2013-01-22T03:06:00Z</dcterms:modified>
  <cp:revision>68</cp:revision>
  <dc:subject/>
  <dc:title>Ethan Frome</dc:title>
</cp:coreProperties>
</file>