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4.03.2016                                             г. Норильск                         </w:t>
        <w:tab/>
        <w:t xml:space="preserve">                 № 158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  <w:lang w:val="ru-RU"/>
        </w:rPr>
      </w:pPr>
      <w:r>
        <w:rPr>
          <w:sz w:val="26"/>
        </w:rPr>
        <w:t xml:space="preserve">О внесении изменений в постановление Администрации города Норильска </w:t>
        <w:br/>
        <w:t>от 12.03.2013 № 8</w:t>
      </w:r>
      <w:r>
        <w:rPr>
          <w:sz w:val="26"/>
          <w:lang w:val="ru-RU"/>
        </w:rPr>
        <w:t>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  <w:br/>
        <w:t>от 27.07.2010 № 210-ФЗ «Об организации предоставления государственных и муниципальных услуг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1. Внести в Административный регламент предоставления муниципальной услуги по предоставлению жилых помещений специализированного жилищного фонда муниципального образования город Норильск по договору найма жилого помещения в муниципальном общежитии, утвержденный постановлением Администрации города Норильска от 12.03.2013 № 84 (далее – Регламент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В пункте 1.2 Регламента слова «муниципальном общежитии (далее – Заявитель)» заменить словами «муниципальном общежитии (далее ходатайство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В абзаце третьем пункта 2.3 Регламента слово «издаваемого,» исключи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ы четвертый, пятый пункта 2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 заключение договора найма жилого помещения в общежитии - в течение             четырнадцати календарных дней со дня получения Заявителем копии Распоря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одготовка и направление Заявителю или руководителю организации (учреждения, учебного заведения) копии Распоряжения об отказе в предоставлении жилого помещения в общежитии муниципального жилищного фонда - в течение пяти дней со дня издания такого распоряжения.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 Абзац десятый пункта 2.6 Регламента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«- Решением Норильского городского Совета депутатов от 31.03.2015                          № 23/4-49 «Об утверждении Положения об Управлении жилищного фонда Администрации города Норильска».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1.5. В абзаце шестом подпункта «л» пункта 2.7 Регламента после слов «жилые помещения» исключить слова «в Норильском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 Подпункт «а» пункта 2.8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а) предоставление неполного комплекта документов, указанного в пункте 2.7 Административного регламента, за исключением документов, указанных в подпунктах «д», «з» пункта 2.7 Административного регламент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 В абзаце шестом пункта 2.16, абзаце, абзаце четвертом пункта 3.7, абзаце третьем пункта 5.4 Регламента слова «gilfo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d-noril@yandex.ru» заменить словами «uhf@norilsk-city.ru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 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полни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ламент пунктами 2.18 - 2.18.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«2.18. </w:t>
      </w:r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>Особенность предоставления муниципальной услуги в многофункциональном центре предоставления государственных и муниципальных услуг (далее - МФЦ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18.1. В случае включения муниципальной услуги в перечень муниципальных услуг и иных услуг, предоставляемых в структурном подразделении МФЦ, утвержденный правовым актом Администрации города Норильска, предоставление муниципальной услуги (прием и регистрация ходатайства с документами) по выбору Заявителя может осуществляется через МФЦ, расположенный по адресу: Красноярский край, г. Норильск, район Центральный, ул. Нансена, 69 (телефоны: (3919) 22-35-72; 22-35-55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8.2. Срок ожидания в очереди при подаче запроса о предоставлении муниципальной услуги не должен превышать 15 минут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 В абзаце втором пункта 3.4. Регламента цифру «4» заменить цифрой «40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1.10. Абзацы второй, третий пункта 3.6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(3919) 43 70 30 (добавочный номер 3101) – приемная, (3919) 43 70 31 – фак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- (3919) 43 70 30 (добавочный номер 3123) – одел распоряжения специализированным</w:t>
      </w:r>
      <w:r>
        <w:rPr>
          <w:rFonts w:cs="Times New Roman" w:ascii="Times New Roman" w:hAnsi="Times New Roman"/>
          <w:sz w:val="26"/>
          <w:szCs w:val="26"/>
        </w:rPr>
        <w:t xml:space="preserve"> жилищным фондом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 В абзаце втором пункта 3.7 Регламента цифры «- (3919) 34 99 90» заменить цифрами и словами «- (3919) 43 70 30 (добавочный номер 3123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вступает в силу после опубликования в газете «Заполярная правд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Руководителя Администрации города Норильска </w:t>
        <w:tab/>
        <w:tab/>
        <w:tab/>
        <w:t xml:space="preserve"> А.П. Митл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4A81E3C22C2385D556966B4BB321B003B4E70167D042D640D9A4836D7837A220FADE1F9E87AEDEw0DDH" TargetMode="External"/><Relationship Id="rId4" Type="http://schemas.openxmlformats.org/officeDocument/2006/relationships/hyperlink" Target="consultantplus://offline/ref=E25F5F7AB4F904C9BE30E9477710525B3BC2BA2544F7982465489BDF2E904E7769CED712E6BF186E91DEZCR2H" TargetMode="External"/><Relationship Id="rId5" Type="http://schemas.openxmlformats.org/officeDocument/2006/relationships/hyperlink" Target="consultantplus://offline/ref=22060DD4C7B54D2358265696C6B411D7BEB48A32CA6395952D9F8E3B4D4E1860576E6145668C8AEAB7A6F1y4H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59:00Z</dcterms:created>
  <dc:creator>User</dc:creator>
  <dc:description/>
  <cp:keywords/>
  <dc:language>en-US</dc:language>
  <cp:lastModifiedBy>Грицюк Марина Геннадьевна</cp:lastModifiedBy>
  <cp:lastPrinted>2016-03-11T13:09:00Z</cp:lastPrinted>
  <dcterms:modified xsi:type="dcterms:W3CDTF">2016-03-14T03:15:00Z</dcterms:modified>
  <cp:revision>34</cp:revision>
  <dc:subject/>
  <dc:title/>
</cp:coreProperties>
</file>