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pacing w:val="-6"/>
          <w:szCs w:val="26"/>
        </w:rPr>
      </w:pPr>
      <w:r>
        <w:rPr>
          <w:spacing w:val="-6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АДМИНИСТРАЦИЯ ГОРОДА НОРИЛЬСКА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КРАСНОЯРСКОГО КРАЯ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Heading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ПОРЯЖЕНИЕ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112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05.11.201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г. Норильск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right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№ </w:t>
            </w:r>
            <w:r>
              <w:rPr>
                <w:spacing w:val="-6"/>
                <w:sz w:val="26"/>
              </w:rPr>
              <w:t>6265</w:t>
            </w:r>
          </w:p>
        </w:tc>
      </w:tr>
    </w:tbl>
    <w:p>
      <w:pPr>
        <w:pStyle w:val="Normal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99" w:hRule="atLeast"/>
          <w:cantSplit w:val="true"/>
        </w:trPr>
        <w:tc>
          <w:tcPr>
            <w:tcW w:w="966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Норильска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1.2010 № 93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63" w:type="dxa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В целях урегулирования отдельных вопросов предоставления земельных участков в аренду и иное пользование,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6"/>
        </w:rPr>
        <w:t>Внести в Положение о Комиссии по согласованию предоставления земельных участков в аренду и иное пользование, утвержденное распоряжением Администрации города Норильска от 19.01.2010 № 93 (далее – Поло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3.2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2. На время отсутствия входящего в состав Комиссии должностного лица (временная нетрудоспособность, командировка, отпуск), за исключением главного специалиста – юрисконсульта Управления имущества Администрации города Норильска, в работе Комиссии принимает участие лицо, назначенное на исполнение обязанностей по должности в установленном порядке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708"/>
        <w:jc w:val="both"/>
        <w:rPr>
          <w:sz w:val="26"/>
        </w:rPr>
      </w:pPr>
      <w:r>
        <w:rPr>
          <w:sz w:val="26"/>
          <w:szCs w:val="26"/>
        </w:rPr>
        <w:t>Пункт 4.2 Положения дополнить вторым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В случае отсутствия главного специалиста – юрисконсульта Управления имущества Администрации города Норильска (временная нетрудоспособность, командировка, отпуск), в срок за 6 календарных дней до проведения заседания Комиссии председатель Комиссии направляет все материалы, являющиеся основанием для принятия решения (в том числе, заявление с документами заявителя, заверенную секретарем Комиссии схему расположения земельного участка на карте муниципального образования город Норильск с указанием его местоположения и местоположения смежных и находящихся рядом земельных участков, все копии документов, имеющихся в Управлении имущества Администрации города Норильска по данному земельному участку (запросы, письма, правовые акты Администрации города Норильска и т.д.)) по вопросам, выносимым на рассмотрение ближайшей Комиссии, на согласование лицу, выполняющему обязанности по должности начальника отдела регулирования вопросов собственности, земельных отношений и градостроительства Правового управления Администрации города Норильс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выполняющее обязанности по должности начальника отдела регулирования вопросов собственности, земельных отношений и градостроительства Правового управления Администрации города Норильска рассматривает вышеуказанные документы и в срок не позднее чем за 2 календарных дня до  заседания Комиссии возвращает указанные материалы председателю Комиссии со своим письменным заключением о согласовании (несогласовании) вопросов, выносимых на рассмотрение ближайшей Комисс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szCs w:val="26"/>
        </w:rPr>
        <w:t>Пункт 4.4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>«</w:t>
      </w:r>
      <w:r>
        <w:rPr>
          <w:sz w:val="26"/>
          <w:szCs w:val="26"/>
        </w:rPr>
        <w:t>4.4. Все материалы по вопросам, выносимым на Комиссию, предварительно согласовываются юрисконсультом Управления имущества Администрации города Норильска или лицом, выполняющим обязанности по должности начальника отдела регулирования вопросов собственности, земельных отношений и градостроительства Правового управления Администрации города Норильска (в случае отсутствия главного специалиста – юрисконсульта Управления имущества Администрации города Норильска (временная нетрудоспособность, командировка, отпуск)).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</w:rPr>
        <w:t xml:space="preserve">Опубликовать настоящее распоряжение в газете «Заполярная правда» и разместить его на </w:t>
      </w:r>
      <w:r>
        <w:rPr>
          <w:sz w:val="26"/>
          <w:szCs w:val="26"/>
        </w:rPr>
        <w:t>официальном сайте муниципального образования город Норильс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  А.Б.Ружников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27:00Z</dcterms:created>
  <dc:creator>gorhoz_05</dc:creator>
  <dc:description/>
  <cp:keywords/>
  <dc:language>en-US</dc:language>
  <cp:lastModifiedBy>adm114</cp:lastModifiedBy>
  <cp:lastPrinted>2013-10-01T14:37:00Z</cp:lastPrinted>
  <dcterms:modified xsi:type="dcterms:W3CDTF">2013-11-06T04:04:00Z</dcterms:modified>
  <cp:revision>78</cp:revision>
  <dc:subject/>
  <dc:title>РОССИЙСКАЯ ФЕДЕРАЦИЯ</dc:title>
</cp:coreProperties>
</file>