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___________ 2024 года                                                                                             №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награждении Почетной грамото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Норильского городского Совета депутатов от 16.12.2014 № 21/4-454, решением постоянной комиссии Городского Совета по социальной политике от 04.09.2024 № 121 «О награждении Почетной грамотой Норильского городского Совета депутатов», Норильский городской Совет депутат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Наградить Почетной грамотой Норильского городского Совета депутатов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1.1. За активную общественную деятельность, способствующую развитию гражданского общества на территории муниципального образования город Норильск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Баринова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Романа Геннадьевича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чальника Управления общественных связей Губернатора Красноярского края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Дубинко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еннадия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Геннадьевича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члена местной общественной палаты муниципального образования город Норильск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Дудченко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Елену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Витальевну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директора Фонда поддержки социально-экономического и регионального развития «Возможность»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Косицыну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Елену Леонидовну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консультанта отдела по взаимодействию с общественностью Управления делами Норильского городского Совета депутатов, секретаря местной общественной палаты муниципального образования город Норильск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Скорик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Татья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асиль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заведующего муниципальным автономным дошкольным образовательным учреждением «Детский сад № 81 «Конек-горбунок», </w:t>
            </w:r>
            <w:r>
              <w:rPr>
                <w:szCs w:val="26"/>
              </w:rPr>
              <w:t>заместителя председателя местной общественной палаты муниципального образования город Норильск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 xml:space="preserve">1.2. За высокий профессионализм, добросовестный труд и личный вклад в развитие культуры на территории муниципального образования город Норильск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атяш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Елену Виктор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етодиста муниципального бюджетного учреждения дополнительного образования «Оганерская детская школа искусств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1.3. За высокий профессионализм, добросовестный труд и ответственный подход к решению поставленных задач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Баланди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Елену Владимир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документоведа муниципального бюджетного учреждения дополнительного образования «Оганерская детская школа искусств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>1.4. За достигнутые результаты в профессиональной деятельности и личный вклад в развитие дошкольного образования на территории муниципального образования город Норильск»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62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Околоти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Ирину Василь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заведующего муниципальным бюджетным дошкольным образовательным учреждением «Детский сад № 29 «Вишенка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1.5. За высокий профессионализм, многолетний добросовестный труд и личный вклад в дело воспитания и образования детей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6520"/>
      </w:tblGrid>
      <w:tr>
        <w:trPr>
          <w:trHeight w:val="1064" w:hRule="atLeast"/>
        </w:trPr>
        <w:tc>
          <w:tcPr>
            <w:tcW w:w="2269" w:type="dxa"/>
            <w:tcBorders/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tLeast" w:line="20"/>
              <w:ind w:left="0" w:hanging="0"/>
              <w:rPr>
                <w:color w:val="000000"/>
                <w:szCs w:val="26"/>
              </w:rPr>
            </w:pPr>
            <w:r>
              <w:rPr>
                <w:szCs w:val="26"/>
              </w:rPr>
              <w:t>Сладкову Людмилу Александровну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tLeast" w:line="20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tLeast" w:line="20"/>
              <w:ind w:left="-108" w:hanging="0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учителя начальных классов </w:t>
            </w:r>
            <w:r>
              <w:rPr>
                <w:bCs/>
                <w:szCs w:val="26"/>
              </w:rPr>
              <w:t>муниципального бюджетного общеобразовательного учреждения «Гимназия № 5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1.6. За высокий профессионализм и значительный вклад в развитие средств массовой информации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6520"/>
        <w:gridCol w:w="39"/>
      </w:tblGrid>
      <w:tr>
        <w:trPr>
          <w:trHeight w:val="1042" w:hRule="atLeast"/>
        </w:trPr>
        <w:tc>
          <w:tcPr>
            <w:tcW w:w="2269" w:type="dxa"/>
            <w:tcBorders/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tLeast" w:line="20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ргееву</w:t>
            </w:r>
          </w:p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tLeast" w:line="20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лену</w:t>
            </w:r>
          </w:p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tLeast" w:line="20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леговну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tLeast" w:line="20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tLeast" w:line="20"/>
              <w:ind w:left="-108" w:hanging="0"/>
              <w:rPr/>
            </w:pPr>
            <w:r>
              <w:rPr>
                <w:color w:val="000000"/>
                <w:szCs w:val="26"/>
              </w:rPr>
              <w:t xml:space="preserve">генерального директора общества с ограниченной ответственностью «Медиакомпания «Северный город»; </w:t>
            </w:r>
          </w:p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tLeast" w:line="20"/>
              <w:ind w:left="8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85" w:hRule="atLeast"/>
        </w:trPr>
        <w:tc>
          <w:tcPr>
            <w:tcW w:w="2269" w:type="dxa"/>
            <w:tcBorders/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tLeast" w:line="20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укшина Владислава </w:t>
            </w:r>
          </w:p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tLeast" w:line="20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митриевич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tLeast" w:line="20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tLeast" w:line="20"/>
              <w:ind w:left="-108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а муниципального автономного учреждения муниципального образования город Норильск «Информационный центр «Норильские новости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Норильского</w:t>
      </w:r>
    </w:p>
    <w:p>
      <w:pPr>
        <w:pStyle w:val="Normal"/>
        <w:rPr/>
      </w:pPr>
      <w:r>
        <w:rPr>
          <w:szCs w:val="26"/>
        </w:rPr>
        <w:t>городского Совета депутатов       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Данько Марина Викторовна</dc:creator>
  <dc:description/>
  <cp:keywords/>
  <dc:language>en-US</dc:language>
  <cp:lastModifiedBy>Удовиченко Ангелина Алексеевна</cp:lastModifiedBy>
  <cp:lastPrinted>2024-05-17T10:55:00Z</cp:lastPrinted>
  <dcterms:modified xsi:type="dcterms:W3CDTF">2024-09-10T08:44:00Z</dcterms:modified>
  <cp:revision>168</cp:revision>
  <dc:subject/>
  <dc:title/>
</cp:coreProperties>
</file>