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09.09.2015                                             г. Норильск                                                    №47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8.2014 № 484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й Арбитражного суда Красноярского края по Делу </w:t>
        <w:br/>
        <w:t>№ А33-22450/2014 от 18.05.2015, по Делу № А33-22453/2014 от 27.05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2.08.2014 № 484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и 19, 20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ов, указанных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ов, указанных в приложении к настоящему постановлению, договор купли-продажи объектов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9.09.2015 №47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8.04.2011 серия 24 ЕИ № 982214, кадастровый (или) условный номер 24:55:000000:106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Нансена, д. 8, </w:t>
              <w:br/>
              <w:t>помещение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9.06.20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 367 796,61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8.04.2011 серия 24 ЕИ № 982215, кадастровый (или) условный номер 24:55:000000:104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Нансена, д. 32, </w:t>
              <w:br/>
              <w:t>помещение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7.03.20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 772 03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5:00Z</dcterms:created>
  <dc:creator>202-2</dc:creator>
  <dc:description/>
  <cp:keywords/>
  <dc:language>en-US</dc:language>
  <cp:lastModifiedBy>Грицюк Марина Геннадьевна</cp:lastModifiedBy>
  <cp:lastPrinted>2015-08-31T17:09:00Z</cp:lastPrinted>
  <dcterms:modified xsi:type="dcterms:W3CDTF">2015-09-09T07:33:00Z</dcterms:modified>
  <cp:revision>8</cp:revision>
  <dc:subject/>
  <dc:title/>
</cp:coreProperties>
</file>