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30.12.2015 </w:t>
        <w:tab/>
        <w:t xml:space="preserve">                 г. Норильск </w:t>
        <w:tab/>
        <w:t xml:space="preserve">                    № 6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от 23.10.2013 № 462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целях урегулирования отдельных вопросов, касающихся новой системы оплаты труда работников структурных подразделений Администрации города Норильска, занимающих должности (профессии), не отнесенные к должностям муниципальной службы, оплата труда которых осуществляется по новым системам оплаты тру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1. 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оложение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б оплате труда работников структурных подразделений Администрации города Норильска, занимающих должности (профессии), не отнесенные к должностям муниципальной службы, оплата труда по которым осуществляется по новым системам оплаты труда, утвержденное постановлением Администрации города Норильска от 23.10.2013 № 462 (далее -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1 «Стимулирующие выплаты (выплаты за важность выполняемой работы, степень самостоятельности и ответственности при выполнении поставленных задач; выплаты за качество выполняемых работ; за интенсивность и высокие результаты работы) работникам» к Полож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1. раздел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Выплаты за важность выполняемой работы, степень самостоятельности и ответственности при выполнении поставленных задач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311"/>
        <w:gridCol w:w="2523"/>
        <w:gridCol w:w="1898"/>
        <w:gridCol w:w="1347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едагог-психоло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Применение современных психолого-педагогических методик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еализация запланированных мероприятий за отчетный период в полном объеме на удовлетворительн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Единичные (не свыше 3) замеч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профессиональн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Полнота и соответствие нормативным документам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асширение зоны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Выполнение дополнительной работы, не учтенной в должностных обязанностях работн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Успешное выполнение поручений в полном объеме, оперативность и качественный результ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раздел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Выплаты за качество выполняемых работ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56"/>
        <w:gridCol w:w="2056"/>
        <w:gridCol w:w="2056"/>
        <w:gridCol w:w="171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едагог-психоло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сокий уровень педагогического мастерства при организации процесса психолого- педагогического сопровождения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рганизация психолого- педагогического сопровождения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рицательная динамика возникновения конфликтов в процессе психолого- педагогического сопровождения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3. раздел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Выплаты за интенсивность и высокие результаты работы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14"/>
        <w:gridCol w:w="2133"/>
        <w:gridCol w:w="1876"/>
        <w:gridCol w:w="1743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едагог-психоло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Эффективность методов и способов работы по психолого- педагогическому сопровождению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казание эффективной психологиче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Уменьшение числа конфликтных ситуаций среди гражд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заимодействие с учреждениями гор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4. строку «Программист 1 категории, инженер, инженер по охране труда, инженер-электроник, программист, инженер-энергетик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ы «Должности» разделов «Выплаты за важность выполняемой работы, степень самостоятельности и ответственности при выполнении поставленных задач», «Выплаты за качество выполняемых работ», «Выплаты за интенсивность и высокие результаты работы» дополнить словами «, ведущий инженер, ведущий инженер-энергетик, ведущий инженер-электроник, ведущий программист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.о. Руководителя Администрации города Норильска                            А.П. Митл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6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A29C4D900DE419AA7F7BF553797CDF02892625751D698C83BC0B03DA7372697078FAA5519E5252437AE7Y2sDK" TargetMode="External"/><Relationship Id="rId4" Type="http://schemas.openxmlformats.org/officeDocument/2006/relationships/hyperlink" Target="consultantplus://offline/ref=E4E9A910D9EBBFE3F86D3BC9ACA60DFCCCF0C283C54E92B0CC6CCA0A2E35163F14C0569C1FFFD1222E661AQ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22:00Z</dcterms:created>
  <dc:creator>Таран Алла Юрьевна</dc:creator>
  <dc:description/>
  <cp:keywords/>
  <dc:language>en-US</dc:language>
  <cp:lastModifiedBy>Грицюк Марина Геннадьевна</cp:lastModifiedBy>
  <cp:lastPrinted>2015-10-18T13:32:00Z</cp:lastPrinted>
  <dcterms:modified xsi:type="dcterms:W3CDTF">2015-12-30T04:07:00Z</dcterms:modified>
  <cp:revision>6</cp:revision>
  <dc:subject/>
  <dc:title> </dc:title>
</cp:coreProperties>
</file>