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2.2013     </w:t>
        <w:tab/>
        <w:t xml:space="preserve">                             г.Норильск</w:t>
        <w:tab/>
        <w:t xml:space="preserve">                                                № 7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А.М.Котляренко об установлении условно разрешенного вида использования земельного участка для строительства объекта капитального строительства «здание гаража-стоянки», в соответствии со ст.39 Градостроительного кодекса Российской Федерации, на основании п.3 ст. 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 рекомендации Комиссии по землепользованию и застройке муниципального образования город Норильск от 30.01.2013 о нецелесообразности строительства объекта капитального строительства «здание гаража-стоянки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Центральный, район ст.Голиково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</w:t>
      </w:r>
      <w:r>
        <w:rPr>
          <w:sz w:val="26"/>
          <w:szCs w:val="26"/>
        </w:rPr>
        <w:t xml:space="preserve"> (П-5)</w:t>
      </w:r>
      <w:r>
        <w:rPr>
          <w:sz w:val="26"/>
        </w:rPr>
        <w:t xml:space="preserve"> в г.Норильске, район Центральный, район ст.Голиково, для строительства объекта капитального строительства «здание гаража-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М.Котляр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30T16:24:00Z</cp:lastPrinted>
  <dcterms:modified xsi:type="dcterms:W3CDTF">2013-02-19T01:26:00Z</dcterms:modified>
  <cp:revision>62</cp:revision>
  <dc:subject/>
  <dc:title>Ethan Frome</dc:title>
</cp:coreProperties>
</file>