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02.04.2013                                              г.Норильск</w:t>
        <w:tab/>
        <w:tab/>
        <w:t xml:space="preserve">                                  №  1517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 07.12.2012 № 6461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смотрев заявление ОАО «ГМК «Норильский никель» от 18.03.2013</w:t>
        <w:br/>
        <w:t>№  190/256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>Внести по тексту распоряжения Администрации города Норильска от 07.12.2012 № 6461 «Об установлении условно разрешенного вида использования земельного участка и объектов капитального строительства» следующее изменение: слова «электрокабель 6 кВ» заменить словами «ВЛ (воздушная линия) 6 кВ»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 w:val="22"/>
        </w:rPr>
      </w:pPr>
      <w:r>
        <w:rPr>
          <w:szCs w:val="26"/>
        </w:rPr>
        <w:t xml:space="preserve">Глава Администрации города Норильска      </w:t>
        <w:tab/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6:00Z</dcterms:created>
  <dc:creator>Викторов</dc:creator>
  <dc:description/>
  <cp:keywords/>
  <dc:language>en-US</dc:language>
  <cp:lastModifiedBy>adm114</cp:lastModifiedBy>
  <cp:lastPrinted>2013-03-20T11:26:00Z</cp:lastPrinted>
  <dcterms:modified xsi:type="dcterms:W3CDTF">2013-04-02T03:24:00Z</dcterms:modified>
  <cp:revision>4</cp:revision>
  <dc:subject/>
  <dc:title>РОССИЙСКАЯ  ФЕДЕРАЦИЯ</dc:title>
</cp:coreProperties>
</file>