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2.2018</w:t>
        <w:tab/>
        <w:t xml:space="preserve">                   </w:t>
        <w:tab/>
        <w:tab/>
        <w:tab/>
        <w:t>г. Норильск</w:t>
        <w:tab/>
        <w:tab/>
        <w:t xml:space="preserve">                        </w:t>
        <w:tab/>
        <w:t>№ 46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"/>
        <w:jc w:val="both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Норильска от 24.06.2011 № 327</w:t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ind w:firstLine="709"/>
        <w:jc w:val="both"/>
        <w:rPr>
          <w:rFonts w:ascii="Times New Roman" w:hAnsi="Times New Roman" w:cs="Times New Roman"/>
          <w:spacing w:val="-6"/>
          <w:sz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pacing w:val="-6"/>
          <w:sz w:val="26"/>
          <w:szCs w:val="26"/>
        </w:rPr>
        <w:t>соответствии с решением Норильского городского Совета депутатов от 25.09.2018 № 7/5-181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pacing w:val="-6"/>
          <w:sz w:val="26"/>
        </w:rPr>
        <w:t xml:space="preserve">, </w:t>
      </w:r>
    </w:p>
    <w:p>
      <w:pPr>
        <w:pStyle w:val="Normal"/>
        <w:spacing w:lineRule="auto" w:line="252" w:before="0" w:after="1"/>
        <w:jc w:val="both"/>
        <w:rPr/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52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орядок</w:t>
        </w:r>
      </w:hyperlink>
      <w:r>
        <w:rPr>
          <w:rFonts w:cs="Times New Roman" w:ascii="Times New Roman" w:hAnsi="Times New Roman"/>
          <w:sz w:val="26"/>
        </w:rPr>
        <w:t xml:space="preserve"> обеспечения новогодними подарками детей работников бюджетной сферы, отдельных категорий детей, утвержденный постановлением Администрации города Норильска от 24.06.2011 № 327 (далее -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 В пункте 1.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1.</w:t>
        <w:tab/>
        <w:t xml:space="preserve"> В абзаце пятом слова «Краевом государственном образовательном учреждении «Норильская общеобразовательная школа-интернат» заменить словами «Краевом государственном бюджетном общеобразовательном учреждении «Норильская школа-интерна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2.</w:t>
        <w:tab/>
        <w:t xml:space="preserve"> В абзаце шестом слова «муниципальном бюджетном образовательном учреждении «Школа-интернат № 2 основного общего образования» заменить словами «муниципальном бюджетном общеобразовательном учреждении «Школа-интернат № 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3.</w:t>
        <w:tab/>
        <w:t xml:space="preserve"> В абзаце седьмом слова «муниципального бюджетного учреждения «Комплексный центр социального обслуживания населения» заменить словами «муниципального бюджетного учреждения «Комплексный центр социального обслуживания населения муниципального образования город Норильск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4.</w:t>
        <w:tab/>
        <w:t xml:space="preserve"> В абзаце восьмом слова «Краевом государственном бюджетном образовательном учреждении для детей-сирот и детей, оставшихся без попечения родителей «Норильский детский дом» заменить словами «Краевом государственном казенном учреждении для детей-сирот и детей, оставшихся без попечения родителей «Норильский детский до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3.10.2018.</w:t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pacing w:lineRule="auto" w:line="252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865BF15B87DCB33FF11907C934DFEEAE98CE19B79B2A5BA757E2341A3915E35CAE41F2081549342FB8B8E9139130F592CCA08FBDE584B7960EF24D28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User</dc:creator>
  <dc:description/>
  <cp:keywords/>
  <dc:language>en-US</dc:language>
  <cp:lastModifiedBy>Мандрикова Лариса Юрьевна</cp:lastModifiedBy>
  <cp:lastPrinted>2018-11-06T15:24:00Z</cp:lastPrinted>
  <dcterms:modified xsi:type="dcterms:W3CDTF">2018-12-03T07:27:00Z</dcterms:modified>
  <cp:revision>5</cp:revision>
  <dc:subject/>
  <dc:title/>
</cp:coreProperties>
</file>