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11.2021                                             г. Норильск   </w:t>
        <w:tab/>
        <w:t xml:space="preserve">               № 592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кционерного общества «Норильско-Таймырская энергетическая компания» (ОГРН 1052457013476, ИНН 2457058356), в лице Полиевца Сергея Борисовича, действующего на основании доверенности от 16.07.2021 № НТЭК-32/33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УХГЭС. Строительство склада для хранения и перевалки ГСМ УХГЭС», включая предварительные материалы оценки воздействия на окружающую среду (далее – ОВОС), заказчик (инициатор) проекта – Акционерное общество «Норильско-Таймырская энергетическая компания», генеральный проектировщик - ООО «Юг-ЭкоАудит» (ОГРН 1166196097330, ИНН 616411031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, будут проводиться 20.12.2021 с 00:00 до 23:59 по московск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в бумажном виде с 30.11.2021 по 31.12.2021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663302, г. Норильск, Ленинский проспект, 20а, этаж 3, в МБУ «Центральная библиотечная система» в рабочие дни с 09:00 до 16:00 по местному времен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344082, Ростовская область, г. Ростов-на-Дону, пер. Халтуринский, дом 4, офис 1 в рабочие дни с 08:30 до 17:30, по московскому времени, тел. 8(863)-309-25-7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по объекту государственной экологической экспертизы, включая предварительные материалы ОВОС, можно ознакомиться на официальном сайте </w:t>
      </w:r>
      <w:hyperlink r:id="rId3">
        <w:r>
          <w:rPr>
            <w:rStyle w:val="InternetLink"/>
          </w:rPr>
          <w:t>www.3091939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путем направления заполненных опросных листов 20.12.2021, а также путем внесения записей в «Журнал учета замечаний и предложений общественности» по адресам, указанным в пункте 4 настоящего распоряжения, в период с 30.11.2021 и в течение 10 календарных дней после окончания срока общественных обсуждений, либо путем направления по адресу электронной почты </w:t>
      </w:r>
      <w:hyperlink r:id="rId4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30.11.2021 по 19.12.2021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на официальном сайте </w:t>
      </w:r>
      <w:hyperlink r:id="rId5">
        <w:r>
          <w:rPr>
            <w:rStyle w:val="InternetLink"/>
          </w:rPr>
          <w:t>www.3091939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20.12.2021 с 09:00 до 18:00 по местному времени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20.12.2021 с 00:00 до 23:59 по московскому времени в электронном виде по адресу электронной почты </w:t>
      </w:r>
      <w:hyperlink r:id="rId6">
        <w:r>
          <w:rPr>
            <w:rStyle w:val="InternetLink"/>
          </w:rPr>
          <w:t>nimerovskaya@yug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30.1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091939.ru/" TargetMode="External"/><Relationship Id="rId4" Type="http://schemas.openxmlformats.org/officeDocument/2006/relationships/hyperlink" Target="mailto:nimerovskaya@yugeco.ru" TargetMode="External"/><Relationship Id="rId5" Type="http://schemas.openxmlformats.org/officeDocument/2006/relationships/hyperlink" Target="http://www.3091939.ru/" TargetMode="External"/><Relationship Id="rId6" Type="http://schemas.openxmlformats.org/officeDocument/2006/relationships/hyperlink" Target="mailto:nimerovskaya@yugec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7:00Z</dcterms:created>
  <dc:creator>Аня</dc:creator>
  <dc:description/>
  <cp:keywords/>
  <dc:language>en-US</dc:language>
  <cp:lastModifiedBy>Грицюк Марина Геннадьевна</cp:lastModifiedBy>
  <cp:lastPrinted>2021-11-25T14:57:00Z</cp:lastPrinted>
  <dcterms:modified xsi:type="dcterms:W3CDTF">2021-11-29T08:14:00Z</dcterms:modified>
  <cp:revision>17</cp:revision>
  <dc:subject/>
  <dc:title>РОССИЙСКАЯ ФЕДЕРАЦИЯ</dc:title>
</cp:coreProperties>
</file>