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709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0"/>
        </w:rPr>
        <w:t>12.09.2025</w:t>
        <w:tab/>
        <w:tab/>
        <w:tab/>
        <w:tab/>
        <w:tab/>
        <w:t>г. Норильск</w:t>
        <w:tab/>
        <w:tab/>
        <w:tab/>
        <w:tab/>
        <w:tab/>
        <w:tab/>
        <w:t>№ 3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дополнительных оснований для внесения изменений в сводную бюджетную роспись местного бюджета в 2025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9 статьи 15 Федерального закона от 29.10.2024                   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в ходе исполнения бюджета муниципального образования город Норильск в 2025 году дополнительно к основаниям для внесения изменений в сводную бюджетную роспись местного бюджета без внесения изменений в решение Норильского городского Совета депутатов от 17.12.2024 № 20/6-479 «О бюджете муниципального образования город Норильск на 2025 год и на плановый период 2026 и 2027 годов» в сводную бюджетную роспись местного бюджета могут быть внесены изменени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я бюджетных ассигнований резервного фонд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я бюджетных ассигнований между видами источников финансирования дефицита бюджета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ение в сводную бюджетную роспись местного бюджета изменений, указанных в пункте 1 настоящего постановления, осуществляется руководителем Финанс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9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                  Д.В. Карасев</w:t>
      </w:r>
    </w:p>
    <w:sectPr>
      <w:headerReference w:type="default" r:id="rId3"/>
      <w:type w:val="nextPage"/>
      <w:pgSz w:w="11906" w:h="16838"/>
      <w:pgMar w:left="1276" w:right="567" w:gutter="0" w:header="709" w:top="765" w:footer="0" w:bottom="70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3:00Z</dcterms:created>
  <dc:creator>User</dc:creator>
  <dc:description/>
  <cp:keywords/>
  <dc:language>en-US</dc:language>
  <cp:lastModifiedBy>Грицюк Марина Геннадьевна</cp:lastModifiedBy>
  <cp:lastPrinted>2025-09-09T09:09:00Z</cp:lastPrinted>
  <dcterms:modified xsi:type="dcterms:W3CDTF">2025-09-12T05:51:00Z</dcterms:modified>
  <cp:revision>14</cp:revision>
  <dc:subject/>
  <dc:title/>
</cp:coreProperties>
</file>