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10.2013                                          г.Норильск                                              № 6094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труда и трудовых ресурсов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признанием утратившими силу положения о направлении территориальных трехсторонних соглашений по регулированию социально-трудовых отношений, территориальных отраслевых и территориальных межотраслевых соглашений, иных соглашений по регулированию социально-трудовых отношений, заключаемых на уровне муниципального образования, а также коллективных договоров в орган по труду муниципального образования для уведомительной регистрации в соответствии с Законом Красноярского края от 20.09.2013 № 5-1581 «О признании утратившими силу пункта 3 статьи 26 и пункта 4 статьи 27 Закона края «О социальном партнерстве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б Управлении труда и трудовых ресурсов Администрации города Норильска, утвержденное распоряжением Администрации города Норильска от 17.04.2013 № 1787 (далее – Положение), следующие изменения:</w:t>
      </w:r>
    </w:p>
    <w:p>
      <w:pPr>
        <w:pStyle w:val="24"/>
        <w:numPr>
          <w:ilvl w:val="1"/>
          <w:numId w:val="2"/>
        </w:numPr>
        <w:tabs>
          <w:tab w:val="left" w:pos="709" w:leader="none"/>
          <w:tab w:val="left" w:pos="1276" w:leader="none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 Положения слова «Управление является органом по труду муниципального образования город Норильск в соответствии с постановлением Администрации города Норильска от 07.10.2011 № 471.» исключить;</w:t>
      </w:r>
    </w:p>
    <w:p>
      <w:pPr>
        <w:pStyle w:val="24"/>
        <w:numPr>
          <w:ilvl w:val="1"/>
          <w:numId w:val="2"/>
        </w:numPr>
        <w:tabs>
          <w:tab w:val="left" w:pos="709" w:leader="none"/>
          <w:tab w:val="left" w:pos="1276" w:leader="none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10 и 3.3.3 Положения исключить;</w:t>
      </w:r>
    </w:p>
    <w:p>
      <w:pPr>
        <w:pStyle w:val="24"/>
        <w:numPr>
          <w:ilvl w:val="1"/>
          <w:numId w:val="2"/>
        </w:numPr>
        <w:tabs>
          <w:tab w:val="left" w:pos="709" w:leader="none"/>
          <w:tab w:val="left" w:pos="1276" w:leader="none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3.6 Положения слова «, коллективно-договорного регулирования в организациях, расположенных на территории муниципального образования город Норильск»  исключить.</w:t>
      </w:r>
    </w:p>
    <w:p>
      <w:pPr>
        <w:pStyle w:val="24"/>
        <w:numPr>
          <w:ilvl w:val="0"/>
          <w:numId w:val="2"/>
        </w:numPr>
        <w:tabs>
          <w:tab w:val="left" w:pos="709" w:leader="none"/>
          <w:tab w:val="left" w:pos="1276" w:leader="none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24"/>
        <w:tabs>
          <w:tab w:val="left" w:pos="709" w:leader="none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4"/>
        <w:tabs>
          <w:tab w:val="left" w:pos="709" w:leader="none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А.Б. Руж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6:00Z</dcterms:created>
  <dc:creator>User</dc:creator>
  <dc:description/>
  <cp:keywords/>
  <dc:language>en-US</dc:language>
  <cp:lastModifiedBy>adm114</cp:lastModifiedBy>
  <cp:lastPrinted>2013-10-17T16:14:00Z</cp:lastPrinted>
  <dcterms:modified xsi:type="dcterms:W3CDTF">2013-10-29T03:01:00Z</dcterms:modified>
  <cp:revision>4</cp:revision>
  <dc:subject/>
  <dc:title/>
</cp:coreProperties>
</file>