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 июня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8/4-840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szCs w:val="26"/>
        </w:rPr>
        <w:t>О внесении изменений в решение Городского Совета от 24.06.2008 № 12-263</w:t>
      </w:r>
    </w:p>
    <w:p>
      <w:pPr>
        <w:pStyle w:val="24"/>
        <w:tabs>
          <w:tab w:val="clear" w:pos="708"/>
          <w:tab w:val="left" w:pos="0" w:leader="none"/>
          <w:tab w:val="left" w:pos="709" w:leader="none"/>
          <w:tab w:val="left" w:pos="4320" w:leader="none"/>
        </w:tabs>
        <w:spacing w:lineRule="auto" w:line="240" w:before="0" w:after="0"/>
        <w:jc w:val="center"/>
        <w:rPr>
          <w:szCs w:val="26"/>
        </w:rPr>
      </w:pPr>
      <w:r>
        <w:rPr>
          <w:szCs w:val="26"/>
        </w:rPr>
        <w:t>«Об утверждении положений об оплате труда муниципальных служащих органов МСУ муниципального образования город Норильск»</w:t>
      </w:r>
    </w:p>
    <w:p>
      <w:pPr>
        <w:pStyle w:val="Normal"/>
        <w:autoSpaceDE w:val="false"/>
        <w:ind w:firstLine="54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 Внести в приложение № 1 к решению Городского Совета от 24.06.2008 № 12-263 «Положение об оплате труда муниципальных служащих Администрации города Норильска, замещающих должности муниципальной службы муниципального образования город Норильск» (далее - Положение) следующие изменения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В наименовании Положения слова «муниципальных служащих» заменить словом «работников».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.1 Положения изложить в следующей редакции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1.1. Настоящее Положение определяет условия, размеры и порядок оплаты труда работников Администрации города Норильска, её структурных подразделений (далее – Администрация города Норильска), замещающих должности муниципальной службы муниципального образования город Норильск (далее – муниципальные служащие), а также порядок формирования фонда оплаты труда муниципальных служащих.».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2.1.2 Положения слова «, замещающих должности муниципальной службы,» исключить.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2.1.3 Положения слова «(отраслевого (функционального) и территориального органа)» исключить.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2.2.1 Положения изложить в следующей редакции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.2.1. Ежемесячная надбавка за особые условия муниципальной службы является стимулирующей выплатой и может устанавливаться муниципальным служащим, добросовестно исполняющим свои трудовые обязанности, по итогам работы за отчетный месяц.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ежемесячной надбавки за особые условия муниципальной службы оценивается исполнение муниципальным служащим трудовых обязанностей в отчетном месяце.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6. Абзац третий пункта 2.2.4 Положения исключить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пункте 7.2 Положения слова «, территориального исполнительно-распорядительного органа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бюджету и собственности         Цюпко В.В.</w:t>
      </w:r>
    </w:p>
    <w:p>
      <w:pPr>
        <w:pStyle w:val="TextBodyIndent"/>
        <w:spacing w:before="0" w:after="0"/>
        <w:ind w:left="0" w:firstLine="709"/>
        <w:rPr/>
      </w:pPr>
      <w:r>
        <w:rPr>
          <w:szCs w:val="26"/>
        </w:rPr>
        <w:t>3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3:00Z</dcterms:created>
  <dc:creator>Маркова</dc:creator>
  <dc:description/>
  <cp:keywords/>
  <dc:language>en-US</dc:language>
  <cp:lastModifiedBy>Данько Марина Викторовна</cp:lastModifiedBy>
  <cp:lastPrinted>2017-06-21T09:54:00Z</cp:lastPrinted>
  <dcterms:modified xsi:type="dcterms:W3CDTF">2017-06-21T02:56:00Z</dcterms:modified>
  <cp:revision>11</cp:revision>
  <dc:subject/>
  <dc:title/>
</cp:coreProperties>
</file>