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6.09.2012 </w:t>
        <w:tab/>
        <w:t xml:space="preserve">                           г. Норильск </w:t>
        <w:tab/>
        <w:t xml:space="preserve">                    № 400-ор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Об организации перевозки учащихся муниципального бюджетного образовательного учреждения «Средняя общеобразовательная школа №6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порядке обеспечения безопасности перевозок организованных групп детей автобусами, утвержденным министерством образования и науки Красноярского края от 28.08.2010, Актом комплексной проверки временного школьного автобусного маршрута для перевозки учащихся муниципального бюджетного образовательного учреждения «Средняя общеобразовательная школа </w:t>
        <w:br/>
        <w:t>№6» (далее – МБОУ «СОШ №6») на территории муниципального образования город Норильск от 06.09.2012, руководствуясь пп.3 п.3 ст.32 Закона Российской Федерации от 10.07.1992 №3266-1 «Об образован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 период проведения ремонтных работ в помещении школьной столовой МБОУ «СОШ №6» с 07.09.2012 по 15.11.2012 организовать временный автобусный маршрут для перевозки учащихся МБОУ «СОШ №6» (по пути следования: МБОУ «СОШ №6 – МБОУ «Лицей № 3 – МБОУ «СОШ №6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Директору МБОУ «СОШ №6» Р.Я.Лысенков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значить ответственных лиц за безопасность детей при их перевозке по маршруту, указанному в пункте 1 настоящего распоряжения, из числа работников возглавляем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2. Ежедневно (кром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ходных и нерабочих праздничных дней</w:t>
      </w:r>
      <w:r>
        <w:rPr>
          <w:rFonts w:cs="Times New Roman" w:ascii="Times New Roman" w:hAnsi="Times New Roman"/>
          <w:sz w:val="26"/>
          <w:szCs w:val="26"/>
        </w:rPr>
        <w:t>) предоставлять муниципальному бюджетному учреждению «Автохозяйство» заявки на перевозку учащихся МБОУ «СОШ №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бюджетному учреждению «Автохозяйство» (О.В.Боголюб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Осуществлять перевозку учащихся МБОУ «СОШ №6» с соблюдением требований действующего законодательства Российской Федерации, определяющего условия, порядок и безопасность перевозк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2. Предоставлять транспортные средства (автобусы) для перевозки учащихся МБОУ «СОШ №6» в соответствии с заявками директора МБОУ «СОШ №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Осуществлять перевозку учащихся МБОУ «СОШ №6» по маршруту, указанному в пункте 1 настоящего распоряже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счет средств субсидии, выделенной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му бюджетному учреждению «Автохозяйство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выполнение муниципального задания </w:t>
      </w:r>
      <w:r>
        <w:rPr>
          <w:rFonts w:cs="Times New Roman" w:ascii="Times New Roman" w:hAnsi="Times New Roman"/>
          <w:sz w:val="26"/>
          <w:szCs w:val="26"/>
        </w:rPr>
        <w:t xml:space="preserve">в 2012 году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города Норильска</w:t>
        <w:tab/>
        <w:t xml:space="preserve">  </w:t>
        <w:tab/>
        <w:t xml:space="preserve"> </w:t>
        <w:tab/>
        <w:tab/>
        <w:t xml:space="preserve">                   А.Б.Ружников</w:t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Таран Алла Юрьевна</dc:creator>
  <dc:description/>
  <cp:keywords/>
  <dc:language>en-US</dc:language>
  <cp:lastModifiedBy>adm114</cp:lastModifiedBy>
  <cp:lastPrinted>2012-09-07T11:31:00Z</cp:lastPrinted>
  <dcterms:modified xsi:type="dcterms:W3CDTF">2012-09-07T07:23:00Z</dcterms:modified>
  <cp:revision>3</cp:revision>
  <dc:subject/>
  <dc:title> </dc:title>
</cp:coreProperties>
</file>