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2.2015</w:t>
        <w:tab/>
        <w:t xml:space="preserve">г. Норильск   </w:t>
        <w:tab/>
        <w:t xml:space="preserve">              №3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предельных цен на оплату муниципальной услуги «Изготовление и распространение общественно-политического издания «Заполярная правда» 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bo-CN"/>
        </w:rPr>
      </w:pPr>
      <w:r>
        <w:rPr>
          <w:rFonts w:cs="Times New Roman"/>
          <w:b/>
          <w:bCs/>
          <w:color w:val="000000"/>
          <w:sz w:val="26"/>
          <w:szCs w:val="26"/>
          <w:lang w:bidi="bo-CN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1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 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</w:t>
      </w:r>
    </w:p>
    <w:p>
      <w:pPr>
        <w:pStyle w:val="HTML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Установить с 01.01.2015 </w:t>
      </w:r>
      <w:r>
        <w:rPr>
          <w:rFonts w:cs="Times New Roman" w:ascii="Times New Roman" w:hAnsi="Times New Roman"/>
          <w:sz w:val="26"/>
          <w:szCs w:val="26"/>
        </w:rPr>
        <w:t>отпускную цену в розницу одного экземпляра газеты «Заполярная правда» для населения в размере: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руб., за выпуски, выходящие во вторник, среду, четверг;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>- 25</w:t>
      </w:r>
      <w:r>
        <w:rPr>
          <w:rFonts w:cs="Times New Roman" w:ascii="Times New Roman" w:hAnsi="Times New Roman"/>
          <w:sz w:val="26"/>
          <w:szCs w:val="26"/>
        </w:rPr>
        <w:t xml:space="preserve"> руб., за выпуски, выходящие в пятницу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Установить с 01.01.2015 подписную </w:t>
      </w:r>
      <w:r>
        <w:rPr>
          <w:rFonts w:cs="Times New Roman" w:ascii="Times New Roman" w:hAnsi="Times New Roman"/>
          <w:sz w:val="26"/>
          <w:szCs w:val="26"/>
        </w:rPr>
        <w:t>цену газеты «Заполярная правда» на первое полугодие 2015 года в размере: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78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базовый комплект без приложе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>«Важные бумаги»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; 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96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>базовый комплект с приложением «Важные бумаги»;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72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базовый комплект без приложе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>«Важные бумаги»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 – для неработающих пенсионеров и инвалидов, ветеранов Великой Отечественной войн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ов боевых действий (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</w:t>
      </w:r>
      <w:r>
        <w:rPr>
          <w:rFonts w:cs="Times New Roman" w:ascii="Times New Roman" w:hAnsi="Times New Roman"/>
          <w:sz w:val="26"/>
          <w:szCs w:val="26"/>
        </w:rPr>
        <w:t>ерального закона от 12.01.1995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 ветеранах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граждан, подвергшихся воздействию радиации вследствие катастрофы на Чернобыльской АЭС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 (далее - льготные категории граждан);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 xml:space="preserve">- 840,0 руб., базовый комплект с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приложени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 xml:space="preserve">«Важные бумаги» – для льготной категории граждан.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Установить с 01.07.2015 подписную </w:t>
      </w:r>
      <w:r>
        <w:rPr>
          <w:rFonts w:cs="Times New Roman" w:ascii="Times New Roman" w:hAnsi="Times New Roman"/>
          <w:sz w:val="26"/>
          <w:szCs w:val="26"/>
        </w:rPr>
        <w:t>цену газеты «Заполярная правда» на второе полугодие 2015 года в размере: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78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базовый комплект без приложе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>«Важные бумаги»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; 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96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>базовый комплект с приложением «Важные бумаги»;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720,0 руб.,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базовый комплект без приложения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>«Важные бумаги»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 – для льготной категории граждан;</w:t>
      </w:r>
    </w:p>
    <w:p>
      <w:pPr>
        <w:pStyle w:val="HTML1"/>
        <w:tabs>
          <w:tab w:val="clear" w:pos="708"/>
          <w:tab w:val="left" w:pos="1134" w:leader="none"/>
          <w:tab w:val="left" w:pos="936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bidi="bo-C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 xml:space="preserve">- 840,0 руб., базовый комплект с </w:t>
      </w:r>
      <w:r>
        <w:rPr>
          <w:rFonts w:cs="Times New Roman" w:ascii="Times New Roman" w:hAnsi="Times New Roman"/>
          <w:color w:val="000000"/>
          <w:sz w:val="26"/>
          <w:szCs w:val="26"/>
          <w:lang w:bidi="bo-CN"/>
        </w:rPr>
        <w:t xml:space="preserve">приложени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bo-CN"/>
        </w:rPr>
        <w:t>«Важные бумаги» – для льготной категории граждан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униципальному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автономному учреждению «Информационный центр «Норильские новости»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казывать услугу по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6"/>
            <w:szCs w:val="26"/>
          </w:rPr>
          <w:t>цена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, утвержденным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- 3 настоящего постановления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ункта 4 настоящего постановления возложить на заместителя Руководителя Администрации города Норильска по общим вопросам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1134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7CEAD2BB00F74066FB0594B66B2432A26026A9D3F759EEA1CC5F321EF37FBV1H" TargetMode="External"/><Relationship Id="rId4" Type="http://schemas.openxmlformats.org/officeDocument/2006/relationships/hyperlink" Target="consultantplus://offline/ref=2C8C32C71B4EAF0804AB6E91597638D0970654C0B7BF3054B21764DD25097CC22A053DC76562F020m82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9:00Z</dcterms:created>
  <dc:creator>adm14</dc:creator>
  <dc:description/>
  <cp:keywords/>
  <dc:language>en-US</dc:language>
  <cp:lastModifiedBy>adm114</cp:lastModifiedBy>
  <cp:lastPrinted>2014-08-14T11:07:00Z</cp:lastPrinted>
  <dcterms:modified xsi:type="dcterms:W3CDTF">2015-02-05T05:32:00Z</dcterms:modified>
  <cp:revision>8</cp:revision>
  <dc:subject/>
  <dc:title> </dc:title>
</cp:coreProperties>
</file>