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7</w:t>
        <w:tab/>
        <w:t xml:space="preserve">                                         г. Норильск</w:t>
        <w:tab/>
        <w:tab/>
        <w:t xml:space="preserve">                                     № 4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оплату проезда в пределах территории Российской Федерации детям-инвалидам и сопровождающим их лицам к месту отдыха и обратно, к месту лечения и обратно при отсутствии права оплаты проезда по другим основаниям, утвержденный постановлением Администрации города Норильска от 17.07.2009 № 357 (далее - Порядок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свидетельство о рождении ребенка-инвалида младше 14 лет, выданное органом записи актов гражданского состояния Российской Федерации;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одпункте «г» после слов «свидетельство о рождении ребенка-инвалида» дополнить словами «, выданное органом записи актов гражданского состояния Российской Федерации,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Дополнить подпунктом «с» и «т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) свидетельство о рождении ребенка-инвалида младше 14 лет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свидетельство о рождении ребенка-инвалида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и документ, удостоверяющий личность ребенка-инвалида старше 14 лет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.2 Порядк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указанных в подпунктах «д», «м», «н», «п»» заменить словами «указанных в подпунктах «в», «г» (в отношении свидетельства о рождении ребенка), «д», «м», «н», «п»».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пункт 2.2.2 Порядка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1 к Порядку дополнить новым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ы восьмой – тринадцатый приложения 1 к Порядку считать абзацами девятым – четырнадцатым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 287 (далее – Административный регламент № 1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 В пункте 2.6 Административного регламента №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1. Подпункт «г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-инвалида младше 14 лет, выданное органом записи актов гражданского состояния Российской Федерации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 подпункте «д» после слов «свидетельство о рождении ребенка-инвалида» дополнить словами «, выданное органом записи актов гражданского состояния Российской Федерации,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Дополнить подпунктами «о» и «п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) свидетельство о рождении ребенка-инвалида младше 14 лет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свидетельство о рождении ребенка-инвалида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и документ, удостоверяющий личность ребенка-инвалида старше 14 лет.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пункте 2.6.2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 №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1. В абзаце первом слова «указанных в подпунктах «е», «л», «м»» заменить словами «указанных в подпунктах «г», «д» (</w:t>
      </w:r>
      <w:r>
        <w:rPr>
          <w:rFonts w:cs="Times New Roman" w:ascii="Times New Roman" w:hAnsi="Times New Roman"/>
          <w:sz w:val="26"/>
          <w:szCs w:val="26"/>
        </w:rPr>
        <w:t xml:space="preserve">в отношении свидетельства о рождении ребенка), </w:t>
      </w:r>
      <w:r>
        <w:rPr>
          <w:rFonts w:eastAsia="Calibri" w:cs="Times New Roman" w:ascii="Times New Roman" w:hAnsi="Times New Roman"/>
          <w:sz w:val="26"/>
          <w:szCs w:val="26"/>
        </w:rPr>
        <w:t>«е», «л», «м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2. Дополнить абзацем пя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абзаце третьем пункта 2.7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 №1 слова «указанных в подпунктах «е», «л», «м»» заменить словами «указанных в подпунктах «г», «д» (</w:t>
      </w:r>
      <w:r>
        <w:rPr>
          <w:rFonts w:cs="Times New Roman" w:ascii="Times New Roman" w:hAnsi="Times New Roman"/>
          <w:sz w:val="26"/>
          <w:szCs w:val="26"/>
        </w:rPr>
        <w:t>в отношении свидетельства о рождении ребенка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е», «л», «м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риложение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1 </w:t>
      </w:r>
      <w:r>
        <w:rPr>
          <w:rFonts w:cs="Times New Roman" w:ascii="Times New Roman" w:hAnsi="Times New Roman"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Абзацы восьмой – тринадцатый приложения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1 </w:t>
      </w:r>
      <w:r>
        <w:rPr>
          <w:rFonts w:cs="Times New Roman" w:ascii="Times New Roman" w:hAnsi="Times New Roman"/>
          <w:sz w:val="26"/>
          <w:szCs w:val="26"/>
        </w:rPr>
        <w:t>считать абзацами девятым – четырнадцатым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  <w:r>
        <w:rPr>
          <w:rFonts w:eastAsia="Calibri"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 № 2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. В пункте 2.6 Административного регламента № 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1.1. Подпункт «г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-инвалида младше 14 лет, выданное органом записи актов гражданского состояния Российской Федерации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 подпункте «д» после слов «свидетельство о рождении ребенка-инвалида» дополнить словами «, выданное органом записи актов гражданского состояния Российской Федерации,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Дополнить подпунктами «п» и «р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) свидетельство о рождении ребенка-инвалида младше 14 лет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свидетельство о рождении ребенка-инвалида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и документ, удостоверяющий личность ребенка-инвалида старше 14 лет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пункте 2.6.2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 № 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2.1. В абзаце первом слова «указанных в подпунктах «е», «м», «н»» заменить словами «указанных в подпунктах «г», «д» (</w:t>
      </w:r>
      <w:r>
        <w:rPr>
          <w:rFonts w:cs="Times New Roman" w:ascii="Times New Roman" w:hAnsi="Times New Roman"/>
          <w:sz w:val="26"/>
          <w:szCs w:val="26"/>
        </w:rPr>
        <w:t xml:space="preserve">в отношении свидетельства о рождении ребенка), </w:t>
      </w:r>
      <w:r>
        <w:rPr>
          <w:rFonts w:eastAsia="Calibri" w:cs="Times New Roman" w:ascii="Times New Roman" w:hAnsi="Times New Roman"/>
          <w:sz w:val="26"/>
          <w:szCs w:val="26"/>
        </w:rPr>
        <w:t>«е», «м», «н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2.2. Дополнить абзацем пя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иложение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2 </w:t>
      </w:r>
      <w:r>
        <w:rPr>
          <w:rFonts w:cs="Times New Roman" w:ascii="Times New Roman" w:hAnsi="Times New Roman"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40"/>
        <w:gridCol w:w="2867"/>
        <w:gridCol w:w="1928"/>
        <w:gridCol w:w="2088"/>
      </w:tblGrid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Абзацы восьмой – тринадцатый приложения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2 </w:t>
      </w:r>
      <w:r>
        <w:rPr>
          <w:rFonts w:cs="Times New Roman" w:ascii="Times New Roman" w:hAnsi="Times New Roman"/>
          <w:sz w:val="26"/>
          <w:szCs w:val="26"/>
        </w:rPr>
        <w:t>считать абзацами девятым – четырнадцатым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04.07.2013        № 328 (далее – Административный регламент № 3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1. В пункте 2.6 Административного регламента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1.1. Подпункт «г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-инвалида младше 14 лет, выданное органом записи актов гражданского состояния Российской Федерации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В подпункте «д» после слов «свидетельство о рождении ребенка-инвалида» дополнить словами «, выданное органом записи актов гражданского состояния Российской Федерации,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Дополнить подпунктами «п» и «р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) свидетельство о рождении ребенка-инвалида младше 14 лет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свидетельство о рождении ребенка-инвалида, выданно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и документ, удостоверяющий личность ребенка-инвалида старше 14 лет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пункте 2.6.2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2.1. В абзаце первом слова «указанных в подпунктах «л», «м»» заменить словами «указанных в подпунктах «г», «д» (</w:t>
      </w:r>
      <w:r>
        <w:rPr>
          <w:rFonts w:cs="Times New Roman" w:ascii="Times New Roman" w:hAnsi="Times New Roman"/>
          <w:sz w:val="26"/>
          <w:szCs w:val="26"/>
        </w:rPr>
        <w:t xml:space="preserve">в отношении свидетельства о рождении ребенка), </w:t>
      </w:r>
      <w:r>
        <w:rPr>
          <w:rFonts w:eastAsia="Calibri" w:cs="Times New Roman" w:ascii="Times New Roman" w:hAnsi="Times New Roman"/>
          <w:sz w:val="26"/>
          <w:szCs w:val="26"/>
        </w:rPr>
        <w:t>«л», «м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2. Дополнить абзацем четвер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 абзаце третьем пункта 2.7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 № 3 слова «указанных в подпунктах «л», «м»» заменить словами «указанных в подпунктах «г», «д» (</w:t>
      </w:r>
      <w:r>
        <w:rPr>
          <w:rFonts w:cs="Times New Roman" w:ascii="Times New Roman" w:hAnsi="Times New Roman"/>
          <w:sz w:val="26"/>
          <w:szCs w:val="26"/>
        </w:rPr>
        <w:t>в отношении свидетельства о рождении ребенка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л», «м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риложение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3 </w:t>
      </w:r>
      <w:r>
        <w:rPr>
          <w:rFonts w:cs="Times New Roman" w:ascii="Times New Roman" w:hAnsi="Times New Roman"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Абзацы восьмой – тринадцатый приложения № 1 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му регламенту №3 </w:t>
      </w:r>
      <w:r>
        <w:rPr>
          <w:rFonts w:cs="Times New Roman" w:ascii="Times New Roman" w:hAnsi="Times New Roman"/>
          <w:sz w:val="26"/>
          <w:szCs w:val="26"/>
        </w:rPr>
        <w:t>считать абзацами девятым – четырнадцатым соответственно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01.01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A28D1192C6A86E122FF60F22C383A2C8D44150E356A4EB31F65162EFEA09202A2B426B043C9D29A8DA376Q4g4D" TargetMode="External"/><Relationship Id="rId4" Type="http://schemas.openxmlformats.org/officeDocument/2006/relationships/hyperlink" Target="consultantplus://offline/ref=0878C973C8E1068C96787B759F8DE5B815710D2D05C36B5D71B2CEF73757095CA08888ABA6D82413E2B540E5F2a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ConsultantPlus</dc:creator>
  <dc:description/>
  <cp:keywords/>
  <dc:language>en-US</dc:language>
  <cp:lastModifiedBy>Грицюк Марина Геннадьевна</cp:lastModifiedBy>
  <cp:lastPrinted>2017-09-13T10:49:00Z</cp:lastPrinted>
  <dcterms:modified xsi:type="dcterms:W3CDTF">2017-10-10T05:16:00Z</dcterms:modified>
  <cp:revision>7</cp:revision>
  <dc:subject/>
  <dc:title/>
</cp:coreProperties>
</file>